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9028;&amp;#27668;&amp;#21270;&amp;#32852;&amp;#21512;&amp;#24490;&amp;#29615;&amp;#21457;&amp;#30005;&amp;#31995;&amp;#32479;&amp;#65288;igcc&amp;#65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9028;&amp;#27668;&amp;#21270;&amp;#32852;&amp;#21512;&amp;#24490;&amp;#29615;&amp;#21457;&amp;#30005;&amp;#31995;&amp;#32479;&amp;#65288;igcc&amp;#65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9028;&amp;#27668;&amp;#21270;&amp;#32852;&amp;#21512;&amp;#24490;&amp;#29615;&amp;#21457;&amp;#30005;&amp;#31995;&amp;#32479;&amp;#65288;igcc&amp;#65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6.html"&gt;http://www.cction.com/report/202312/43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72;&amp;#20307;&amp;#29028;&amp;#27668;&amp;#21270;&amp;#32852;&amp;#21512;&amp;#24490;&amp;#29615;&amp;#21457;&amp;#30005;&amp;#31995;&amp;#32479;&amp;#65288;igcc&amp;#6528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igcc&amp;#20135;&amp;#19994;&amp;#30456;&amp;#20851;&amp;#27010;&amp;#36848;23&lt;/div&gt;  &lt;div align="left"&gt;&amp;#31532;&amp;#19968;&amp;#33410;igcc&amp;#22522;&amp;#30784;&amp;#27010;&amp;#36848;23&lt;/div&gt;  &lt;div align="left"&gt;&amp;#19968;&amp;#12289;igcc&amp;#20869;&amp;#28085;23&lt;/div&gt;  &lt;div align="left"&gt;&amp;#20108;&amp;#12289;igcc&amp;#31995;&amp;#32479;&amp;#32452;&amp;#25104;23&lt;/div&gt;  &lt;div align="left"&gt;&amp;#19977;&amp;#12289;igcc&amp;#30340;&amp;#24037;&amp;#33402;&amp;#27969;&amp;#31243;24&lt;/div&gt;  &lt;div align="left"&gt;&amp;#31532;&amp;#20108;&amp;#33410;igcc&amp;#27668;&lt;/div&gt;  &lt;div align="left"&gt;&amp;#21270;&amp;#28809;&amp;#21450;&amp;#29028;&amp;#27668;&amp;#30340;&amp;#20928;&amp;#21270;&amp;#31995;&amp;#32479;&amp;#30340;&amp;#35201;&amp;#27714;25&lt;/div&gt;  &lt;div align="left"&gt;&amp;#31532;&amp;#19977;&amp;#33410;igcc&amp;#29305;&amp;#28857;&amp;#20998;&amp;#26512;26&lt;/div&gt;  &lt;div align="left"&gt;&amp;#19968;&amp;#12289;igcc&amp;#30005;&amp;#21378;&amp;#30340;&amp;#20248;&amp;#28857;26&lt;/div&gt;  &lt;div align="left"&gt;&amp;#20108;&amp;#12289;igcc&amp;#29992;&amp;#27700;&amp;#37327;&amp;#36739;&amp;#23569;26&lt;/div&gt;  &lt;div align="left"&gt;&amp;#19977;&amp;#12289;igcc&amp;#33021;&amp;#22815;&amp;#29983;&amp;#25104;&amp;#21487;&amp;#21033;&amp;#29992;&amp;#30340;&amp;#21103;&amp;#20135;&amp;#21697;26&lt;/div&gt;  &lt;div align="left"&gt;&amp;#22235;&amp;#12289;igcc&amp;#21463;&amp;#21040;&amp;#30340;&amp;#38480;&amp;#21046;27&lt;/div&gt;  &lt;div align="left"&gt;&amp;#31532;&amp;#22235;&amp;#33410;igcc&amp;#27668;&amp;#21270;&amp;#28809;&amp;#38416;&amp;#36848;28&lt;/div&gt;  &lt;div align="left"&gt;&amp;#19968;&amp;#12289;&amp;#21943;&amp;#27969;&amp;#24202;&amp;#27668;&amp;#21270;&amp;#28809;28&lt;/div&gt;  &lt;div align="left"&gt;&amp;#20108;&amp;#12289;&amp;#27969;&amp;#21270;&amp;#24202;&amp;#27668;&amp;#21270;&amp;#28809;29&lt;/div&gt;  &lt;div align="left"&gt;&amp;#19977;&amp;#12289;&amp;#22266;&amp;#23450;&amp;#24202;&amp;#27668;&amp;#21270;&amp;#28809;29&lt;/div&gt;  &lt;div align="left"&gt;&amp;nbsp;&lt;/div&gt;  &lt;div align="left"&gt;&amp;#31532;&amp;#20108;&amp;#31456;&amp;#19990;&amp;#30028;igcc(&amp;#25972;&amp;#20307;&amp;#29028;&amp;#27668;&amp;#21270;&amp;#32852;&amp;#21512;&amp;#24490;&amp;#29615;)&amp;#21457;&amp;#23637;&amp;#27010;&amp;#20917;31&lt;/div&gt;  &lt;div align="left"&gt;&amp;#31532;&amp;#19968;&amp;#33410;igcc&amp;#34892;&amp;#19994;&amp;#21457;&amp;#23637;&amp;#27010;&amp;#20917;31&lt;/div&gt;  &lt;div align="left"&gt;&amp;#19968;&amp;#12289;igcc&amp;#21830;&amp;#19994;&amp;#36816;&amp;#34892;&amp;#25104;&amp;#24517;&amp;#28982;&amp;#36235;&amp;#21183;32&lt;/div&gt;  &lt;div align="left"&gt;&amp;#20108;&amp;#12289;&amp;#29028;&amp;#27668;&amp;#21270;&amp;#23481;&amp;#37327;&amp;#25345;&amp;#32493;&amp;#22686;&amp;#38271;33&lt;/div&gt;  &lt;div align="left"&gt;&amp;#19977;&amp;#12289;&amp;#25919;&amp;#24220;&amp;#25237;&amp;#36164;&amp;#21147;&amp;#24230;&amp;#22686;&amp;#22823;35&lt;/div&gt;  &lt;div align="left"&gt;&amp;#22235;&amp;#12289;&amp;#32654;&amp;#22269;&amp;#24341;&amp;#39046;igcc&amp;#30340;&amp;#24320;&amp;#21457;36&lt;/div&gt;  &lt;div align="left"&gt;&amp;#31532;&amp;#20108;&amp;#33410;igcc&amp;#25104;&amp;#20026;&amp;#27905;&amp;#20928;&amp;#29028;&amp;#21457;&amp;#30005;&amp;#21457;&amp;#23637;&amp;#26041;&amp;#21521;37&lt;/div&gt;  &lt;div align="left"&gt;&amp;#31532;&amp;#19977;&amp;#33410;&amp;#31185;&amp;#25216;&amp;#36827;&amp;#27493;&amp;#24615;&amp;#33021;&amp;#25913;&amp;#36827;40&lt;/div&gt;  &lt;div align="left"&gt;&amp;#31532;&amp;#22235;&amp;#33410;igcc&amp;#32452;&amp;#25104;&amp;#22810;&amp;#32852;&amp;#20135;&amp;#30340;&amp;#33021;&amp;#28304;&amp;#31995;43&lt;/div&gt;  &lt;div align="left"&gt;&amp;#19968;&amp;#12289;&amp;#21512;&amp;#25104;&amp;#27668;&amp;#22253;-igcc&amp;#24635;&amp;#33021;&amp;#31995;&amp;#32479;43&lt;/div&gt;  &lt;div align="left"&gt;&amp;#20108;&amp;#12289;igcc-&amp;#29123;&amp;#26009;&amp;#30005;&amp;#27744;44&lt;/div&gt;  &lt;div align="left"&gt;&amp;#19977;&amp;#12289;&amp;#30913;&amp;#27969;&amp;#20307;-igcc&amp;#21457;&amp;#30005;45&lt;/div&gt;  &lt;div align="left"&gt;&amp;#31532;&amp;#20116;&amp;#33410;&amp;#30899;&amp;#25429;&amp;#38598;&amp;#23553;&amp;#23384;&amp;#25216;&amp;#26415;&amp;#25104;igcc&amp;#21457;&amp;#23637;&amp;#26032;&amp;#26426;&amp;#36935;45&lt;/div&gt;  &lt;div align="left"&gt;&amp;nbsp;&lt;/div&gt;  &lt;div align="left"&gt;&amp;#31532;&amp;#19977;&amp;#31456;igcc&amp;#31995;&amp;#32479;&amp;#20013;&amp;#29123;&amp;#27668;&amp;#36718;&amp;#26426;&amp;#36873;&amp;#22411;&amp;#21407;&amp;#21017;&amp;#20998;&amp;#26512;&amp;#30740;&amp;#31350;48&lt;/div&gt;  &lt;div align="left"&gt;&amp;#31532;&amp;#19968;&amp;#33410;igcc&amp;#21457;&amp;#30005;&amp;#25216;&amp;#26415;&amp;#31616;&amp;#20171;48&lt;/div&gt;  &lt;div align="left"&gt;&amp;#31532;&amp;#20108;&amp;#33410;igcc&amp;#29123;&amp;#26009;49&lt;/div&gt;  &lt;div align="left"&gt;&amp;#31532;&amp;#19977;&amp;#33410;igcc&amp;#31995;&amp;#32479;&amp;#20013;&amp;#30340;&amp;#32852;&amp;#21512;&amp;#24490;&amp;#29615;&amp;#21516;&amp;#24120;&amp;#35268;&amp;#27604;&amp;#36739;50&lt;/div&gt;  &lt;div align="left"&gt;&amp;#31532;&amp;#22235;&amp;#33410;igcc&amp;#23545;&amp;#29123;&amp;#27668;&amp;#36718;&amp;#26426;&amp;#21450;&amp;#26412;&amp;#20307;&amp;#36741;&amp;#21161;&amp;#31995;&amp;#32479;&amp;#30340;&amp;#35201;&amp;#27714;51&lt;/div&gt;  &lt;div align="left"&gt;&amp;#19968;&amp;#12289;&amp;#29123;&amp;#27668;&amp;#36718;&amp;#26426;&amp;#26412;&amp;#20307;&amp;#36741;&amp;#21161;&amp;#31995;&amp;#32479;&amp;#30340;&amp;#25913;&amp;#36896;52&lt;/div&gt;  &lt;div align="left"&gt;&amp;#20108;&amp;#12289;&amp;#29123;&amp;#27668;&amp;#36718;&amp;#26426;&amp;#29123;&amp;#28903;&amp;#23460;&amp;#30340;&amp;#25913;&amp;#36896;52&lt;/div&gt;  &lt;div align="left"&gt;&amp;#19977;&amp;#12289;&amp;#29123;&amp;#27668;&amp;#36718;&amp;#26426;&amp;#21387;&amp;#27668;&amp;#26426;&amp;#25110;&amp;#36879;&amp;#24179;&amp;#30340;&amp;#25913;&amp;#36896;52&lt;/div&gt;  &lt;div align="left"&gt;&amp;#22235;&amp;#12289;&amp;#29123;&amp;#27668;&amp;#36718;&amp;#26426;&amp;#38477;&amp;#20302;&amp;#25490;&amp;#27668;&amp;#20013;nox&amp;#21547;&amp;#37327;&amp;#30340;&amp;#25514;&amp;#26045;53&lt;/div&gt;  &lt;div align="left"&gt;&amp;#31532;&amp;#20116;&amp;#33410;&amp;#22269;&amp;#38469;&amp;#20855;&amp;#26377;igcc&amp;#30005;&amp;#21378;&amp;#36816;&amp;#34892;&amp;#32463;&amp;#39564;&amp;#30340;&amp;#29123;&amp;#27668;&amp;#36718;&amp;#26426;&amp;#21378;&amp;#23478;54&lt;/div&gt;  &lt;div align="left"&gt;&amp;#31532;&amp;#20845;&amp;#33410;&amp;#25512;&amp;#33616;&amp;#29992;&amp;#20110;200&amp;#65374;400mw&amp;#32423;igcc&amp;#30005;&amp;#21378;&amp;#30340;&amp;#29123;&amp;#26426;&amp;#22411;&amp;#21495;56&lt;/div&gt;  &lt;div align="left"&gt;&amp;#31532;&amp;#19971;&amp;#33410;&amp;#36873;&amp;#22411;&amp;#21407;&amp;#21017;57&lt;/div&gt;  &lt;div align="left"&gt;&amp;nbsp;&lt;/div&gt;  &lt;div align="left"&gt;&amp;#31532;&amp;#22235;&amp;#31456;igcc&amp;#31995;&amp;#32479;&amp;#20851;&amp;#38190;&amp;#37096;&amp;#20214;&amp;#27668;&amp;#21270;&amp;#28809;&amp;#36873;&amp;#25321;&amp;#21450;&amp;#20854;&amp;#23545;&amp;#30005;&amp;#21378;&amp;#25972;&amp;#20307;&amp;#24615;&amp;#33021;&amp;#30340;&amp;#24433;&amp;#21709;59&lt;/div&gt;  &lt;div align="left"&gt;&amp;#31532;&amp;#19968;&amp;#33410;&amp;#27668;&amp;#21270;&amp;#28809;&amp;#31867;&amp;#22411;59&lt;/div&gt;  &lt;div align="left"&gt;&amp;#31532;&amp;#20108;&amp;#33410;igcc&amp;#30005;&amp;#31449;&amp;#24314;&amp;#27169;&amp;#21644;&amp;#27668;&amp;#21270;&amp;#28809;&amp;#30340;&amp;#36873;&amp;#25321;60&lt;/div&gt;  &lt;div align="left"&gt;&amp;#19968;&amp;#12289;&amp;#37319;&amp;#29992;&amp;#19981;&amp;#21516;&amp;#27668;&amp;#21270;&amp;#28809;&amp;#30340;igcc&amp;#36873;&amp;#25321;60&lt;/div&gt;  &lt;div align="left"&gt;&amp;#20108;&amp;#12289;&amp;#20854;&amp;#23427;&amp;#21442;&amp;#25968;&amp;#36873;&amp;#25321;61&lt;/div&gt;  &lt;div align="left"&gt;&amp;#31532;&amp;#19977;&amp;#33410;&amp;#36873;&amp;#25321;&amp;#32467;&amp;#26524;&amp;#20998;&amp;#26512;&amp;#19982;&amp;#35780;&amp;#20272;63&lt;/div&gt;  &lt;div align="left"&gt;&amp;#19968;&amp;#12289;&amp;#25216;&amp;#26415;&amp;#24615;&amp;#33021;&amp;#20998;&amp;#26512;63&lt;/div&gt;  &lt;div align="left"&gt;&amp;#20108;&amp;#12289;&amp;#32463;&amp;#27982;&amp;#24615;&amp;#33021;&amp;#20998;&amp;#26512;65&lt;/div&gt;  &lt;div align="left"&gt;&amp;#31532;&amp;#22235;&amp;#33410;&amp;#19990;&amp;#30028;&amp;#21508;&amp;#22269;igcc&amp;#30005;&amp;#21378;&amp;#29616;&amp;#29366;&amp;#20998;&amp;#26512;66&lt;/div&gt;  &lt;div align="left"&gt;&amp;#19968;&amp;#12289;&amp;#32654;&amp;#22269;66&lt;/div&gt;  &lt;div align="left"&gt;&amp;#20108;&amp;#12289;&amp;#26085;&amp;#26412;67&lt;/div&gt;  &lt;div align="left"&gt;&amp;#19977;&amp;#12289;&amp;#38889;&amp;#22269;67&lt;/div&gt;  &lt;div align="left"&gt;&amp;#22235;&amp;#12289;&amp;#21360;&amp;#24230;67&lt;/div&gt;  &lt;div align="left"&gt;&amp;#20116;&amp;#12289;&amp;#27431;&amp;#27954;68&lt;/div&gt;  &lt;div align="left"&gt;&amp;#20845;&amp;#12289;&amp;#28595;&amp;#22823;&amp;#21033;&amp;#20122;68&lt;/div&gt;  &lt;div align="left"&gt;&amp;nbsp;&lt;/div&gt;  &lt;div align="left"&gt;&amp;#31532;&amp;#20116;&amp;#31456;&amp;#20013;&amp;#22269;&amp;#25972;&amp;#20307;&amp;#29028;&amp;#27668;&amp;#21270;&amp;#32852;&amp;#21512;&amp;#24490;&amp;#29615;(igcc)&amp;#30005;&amp;#21378;&amp;#30340;&amp;#32463;&amp;#27982;&amp;#24615;&amp;#20272;&amp;#31639;&amp;#30740;&amp;#31350;70&lt;/div&gt;  &lt;div align="left"&gt;&amp;#31532;&amp;#19968;&amp;#33410;&amp;#32463;&amp;#27982;&amp;#24615;&amp;#20272;&amp;#31639;&amp;#32508;&amp;#36848;70&lt;/div&gt;  &lt;div align="left"&gt;&amp;#31532;&amp;#20108;&amp;#33410;&amp;#20013;&amp;#22269;igcc&amp;#32463;&amp;#27982;&amp;#24615;&amp;#20272;&amp;#31639;&amp;#27169;&amp;#22411;&amp;#30340;&amp;#24314;&amp;#31435;71&lt;/div&gt;  &lt;div align="left"&gt;&amp;#19968;&amp;#12289;&amp;#25237;&amp;#36164;&amp;#20272;&amp;#31639;&amp;#31995;&amp;#25968;&amp;#20462;&amp;#27491;71&lt;/div&gt;  &lt;div align="left"&gt;&amp;#20108;&amp;#12289;&amp;#37325;&amp;#35201;&amp;#32463;&amp;#27982;&amp;#24615;&amp;#21442;&amp;#25968;&amp;#20462;&amp;#27491;73&lt;/div&gt;  &lt;div align="left"&gt;&amp;#31532;&amp;#19977;&amp;#33410;igcc&amp;#30005;&amp;#21378;&amp;#36816;&amp;#34892;&amp;#25968;&amp;#25454;&amp;#20551;&amp;#23450;73&lt;/div&gt;  &lt;div align="left"&gt;&amp;#19968;&amp;#12289;&amp;#20652;&amp;#21270;&amp;#21058;&amp;#28040;&amp;#32791;&amp;#37327;73&lt;/div&gt;  &lt;div align="left"&gt;&amp;#20108;&amp;#12289;&amp;#24180;&amp;#21033;&amp;#29992;&amp;#23567;&amp;#26102;&amp;#25968;&amp;#19982;&amp;#21487;&amp;#29992;&amp;#29575;74&lt;/div&gt;  &lt;div align="left"&gt;&amp;#31532;&amp;#22235;&amp;#33410;igcc&amp;#32463;&amp;#27982;&amp;#24615;&amp;#21442;&amp;#25968;74&lt;/div&gt;  &lt;div align="left"&gt;&amp;#19968;&amp;#12289;&amp;#36816;&amp;#34892;&amp;#32500;&amp;#25252;&amp;#25104;&amp;#26412;74&lt;/div&gt;  &lt;div align="left"&gt;&amp;#20108;&amp;#12289;&amp;#24037;&amp;#31243;&amp;#36153;75&lt;/div&gt;  &lt;div align="left"&gt;&amp;#19977;&amp;#12289;&amp;#26410;&amp;#21487;&amp;#39044;&amp;#35265;&amp;#36153;(&amp;#39044;&amp;#22791;&amp;#36153;)76&lt;/div&gt;  &lt;div align="left"&gt;&amp;#22235;&amp;#12289;&amp;#34701;&amp;#36164;&amp;#20551;&amp;#23450;76&lt;/div&gt;  &lt;div align="left"&gt;&amp;#20116;&amp;#12289;&amp;#25240;&amp;#26087;&amp;#26041;&amp;#27861;77&lt;/div&gt;  &lt;div align="left"&gt;&amp;#20845;&amp;#12289;&amp;#27969;&amp;#21160;&amp;#36164;&amp;#37329;77&lt;/div&gt;  &lt;div align="left"&gt;&amp;#19971;&amp;#12289;&amp;#20854;&amp;#23427;&amp;#32463;&amp;#27982;&amp;#24615;&amp;#20551;&amp;#23450;77&lt;/div&gt;  &lt;div align="left"&gt;&amp;#31532;&amp;#20116;&amp;#33410;&amp;#27169;&amp;#22411;&amp;#35745;&amp;#31639;&amp;#26694;&amp;#2655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35780;&amp;#20272;&amp;#32467;&amp;#26524;79&lt;/div&gt;  &lt;div align="left"&gt;&amp;nbsp;&lt;/div&gt;  &lt;div align="left"&gt;&amp;#31532;&amp;#20845;&amp;#31456;igcc&amp;#21450;&amp;#22810;&amp;#32852;&amp;#20135;&amp;#31995;&amp;#32479;&amp;#30340;&amp;#21457;&amp;#23637;&amp;#21644;&amp;#20851;&amp;#38190;&amp;#25216;&amp;#26415;&amp;#30740;&amp;#31350;81&lt;/div&gt;  &lt;div align="left"&gt;&amp;#31532;&amp;#19968;&amp;#33410;&amp;#20013;&amp;#22269;igcc&amp;#21450;&amp;#22810;&amp;#32852;&amp;#20135;&amp;#30340;&amp;#21457;&amp;#23637;&amp;#30446;&amp;#26631;81&lt;/div&gt;  &lt;div align="left"&gt;&amp;#31532;&amp;#20108;&amp;#33410;igcc&amp;#21450;&amp;#22810;&amp;#32852;&amp;#20135;&amp;#38656;&amp;#35299;&amp;#20915;&amp;#30340;&amp;#20851;&amp;#38190;&amp;#25216;&amp;#26415;81&lt;/div&gt;  &lt;div align="left"&gt;&amp;#19968;&amp;#12289;&amp;#26032;&amp;#22411;&amp;#27668;&amp;#21270;&amp;#28809;&amp;#30340;&amp;#30740;&amp;#21046;81&lt;/div&gt;  &lt;div align="left"&gt;&amp;#20108;&amp;#12289;&amp;#29028;&amp;#27668;&amp;#20919;&amp;#21364;&amp;#22120;&amp;#30340;&amp;#35774;&amp;#35745;82&lt;/div&gt;  &lt;div align="left"&gt;&amp;#19977;&amp;#12289;&amp;#29123;&amp;#27668;&amp;#36718;&amp;#26426;&amp;#29123;&amp;#29992;&amp;#29028;&amp;#27668;&amp;#30340;&amp;#29123;&amp;#28903;&amp;#29305;&amp;#24615;&amp;#30740;&amp;#31350;&amp;#21450;&amp;#29123;&amp;#28903;&amp;#23460;&amp;#25913;&amp;#36896;82&lt;/div&gt;  &lt;div align="left"&gt;&amp;#22235;&amp;#12289;&amp;#20313;&amp;#28909;&amp;#38149;&amp;#28809;&amp;#30340;&amp;#35774;&amp;#35745;82&lt;/div&gt;  &lt;div align="left"&gt;&amp;#20116;&amp;#12289;&amp;#27773;&amp;#36718;&amp;#26426;&amp;#25913;&amp;#36896;83&lt;/div&gt;  &lt;div align="left"&gt;&amp;#20845;&amp;#12289;&amp;#26032;&amp;#22411;&amp;#31354;&amp;#20998;&amp;#35013;&amp;#32622;&amp;#31354;&amp;#20998;&amp;#27969;&amp;#31243;&amp;#30740;&amp;#21046;83&lt;/div&gt;  &lt;div align="left"&gt;&amp;#19971;&amp;#12289;&amp;#31995;&amp;#32479;&amp;#25928;&amp;#29575;&amp;#21450;&amp;#20027;&amp;#35201;&amp;#35774;&amp;#35745;&amp;#21442;&amp;#25968;&amp;#30340;&amp;#30740;&amp;#31350;83&lt;/div&gt;  &lt;div align="left"&gt;&amp;#20843;&amp;#12289;&amp;#31995;&amp;#32479;&amp;#30340;&amp;#20248;&amp;#21270;&amp;#21450;&amp;#24615;&amp;#33021;&amp;#35745;&amp;#31639;83&lt;/div&gt;  &lt;div align="left"&gt;&amp;#20061;&amp;#12289;igcc&amp;#30005;&amp;#31449;&amp;#35843;&amp;#35797;&amp;#21644;&amp;#24615;&amp;#33021;&amp;#35797;&amp;#39564;&amp;#25216;&amp;#26415;83&lt;/div&gt;  &lt;div align="left"&gt;&amp;#21313;&amp;#12289;igcc&amp;#30005;&amp;#31449;&amp;#30340;&amp;#36816;&amp;#34892;&amp;#21644;&amp;#25511;&amp;#21046;&amp;#25216;&amp;#26415;84&lt;/div&gt;  &lt;div align="left"&gt;&amp;#31532;&amp;#19977;&amp;#33410;igcc&amp;#22810;&amp;#32852;&amp;#20135;&amp;#20851;&amp;#38190;&amp;#25216;&amp;#26415;84&lt;/div&gt;  &lt;div align="left"&gt;&amp;#19968;&amp;#12289;&amp;#20302;&amp;#25104;&amp;#26412;&amp;#12289;&amp;#20302;&amp;#33021;&amp;#32791;&amp;#21046;&amp;#27687;&amp;#21644;&amp;#27682;&amp;#20998;&amp;#31163;&amp;#25216;&amp;#26415;84&lt;/div&gt;  &lt;div align="left"&gt;&amp;#20108;&amp;#12289;co2&amp;#20998;&amp;#31163;&amp;#25216;&amp;#26415;84&lt;/div&gt;  &lt;div align="left"&gt;&amp;#19977;&amp;#12289;&amp;#33021;&amp;#37327;&amp;#36716;&amp;#25442;&amp;#21033;&amp;#29992;&amp;#36807;&amp;#31243;&amp;#26032;&amp;#26426;&amp;#29702;&amp;#30740;&amp;#21457;&amp;#21644;&amp;#31995;&amp;#32479;&amp;#21019;&amp;#26032;85&lt;/div&gt;  &lt;div align="left"&gt;&amp;#22235;&amp;#12289;&amp;#20851;&amp;#38190;&amp;#35774;&amp;#22791;&amp;#21644;&amp;#26032;&amp;#24037;&amp;#33402;&amp;#30340;&amp;#30740;&amp;#31350;85&lt;/div&gt;  &lt;div align="left"&gt;&amp;#20116;&amp;#12289;&amp;#31995;&amp;#32479;&amp;#25972;&amp;#20307;&amp;#29305;&amp;#24615;&amp;#30740;&amp;#31350;&amp;#21644;&amp;#32508;&amp;#21512;&amp;#20248;&amp;#21270;85&lt;/div&gt;  &lt;div align="left"&gt;&amp;#31532;&amp;#22235;&amp;#33410;&amp;#20013;&amp;#22269;igcc&amp;#21450;&amp;#22810;&amp;#32852;&amp;#20135;&amp;#25216;&amp;#26415;&amp;#30340;&amp;#21457;&amp;#23637;85&lt;/div&gt;  &lt;div align="left"&gt;&amp;nbsp;&lt;/div&gt;  &lt;div align="left"&gt;&amp;#31532;&amp;#19971;&amp;#31456;&amp;#20013;&amp;#22269;igcc&amp;#29028;&amp;#21270;&amp;#24037;&amp;#24212;&amp;#29992;&amp;#20027;&amp;#35201;&amp;#25216;&amp;#26415;&amp;#30740;&amp;#31350;86&lt;/div&gt;  &lt;div align="left"&gt;&amp;#31532;&amp;#19968;&amp;#33410;&amp;#28966;&amp;#21270;&amp;#25216;&amp;#26415;86&lt;/div&gt;  &lt;div align="left"&gt;&amp;#19968;&amp;#12289;&amp;#22266;&amp;#23450;&amp;#24202;&amp;#27668;&amp;#21270;86&lt;/div&gt;  &lt;div align="left"&gt;&amp;#20108;&amp;#12289;&amp;#27969;&amp;#21270;&amp;#24202;&amp;#27668;&amp;#21270;87&lt;/div&gt;  &lt;div align="left"&gt;&amp;#19977;&amp;#12289;&amp;#27668;&amp;#27969;&amp;#24202;&amp;#27668;&amp;#21270;88&lt;/div&gt;  &lt;div align="left"&gt;&amp;#22235;&amp;#12289;&amp;#29076;&amp;#28020;&amp;#24202;&amp;#27668;&amp;#21270;88&lt;/div&gt;  &lt;div align="left"&gt;&amp;#20116;&amp;#12289;&amp;#29028;&amp;#28845;&amp;#27668;&amp;#21270;&amp;#25216;&amp;#26415;&amp;#24212;&amp;#29992;&amp;#39046;&amp;#22495;88&lt;/div&gt;  &lt;div align="left"&gt;&amp;#31532;&amp;#20108;&amp;#33410;&amp;#28082;&amp;#21270;&amp;#25216;&amp;#26415;92&lt;/div&gt;  &lt;div align="left"&gt;&amp;#19968;&amp;#12289;&amp;#28082;&amp;#21270;&amp;#25216;&amp;#26415;&amp;#24037;&amp;#33402;&amp;#27969;&amp;#31243;92&lt;/div&gt;  &lt;div align="left"&gt;&amp;#20108;&amp;#12289;&amp;#38388;&amp;#25509;&amp;#28082;&amp;#21270;&amp;#24037;&amp;#33402;&amp;#29305;&amp;#28857;92&lt;/div&gt;  &lt;div align="left"&gt;&amp;#31532;&amp;#19977;&amp;#33410;&amp;#27905;&amp;#20928;&amp;#29028;&amp;#25216;&amp;#26415;93&lt;/div&gt;  &lt;div align="left"&gt;&amp;#31532;&amp;#22235;&amp;#33410;&amp;#38598;&amp;#25104;&amp;#27668;&amp;#21270;&amp;#32852;&amp;#21512;&amp;#24490;&amp;#29615;&amp;#25216;&amp;#26415;95&lt;/div&gt;  &lt;div align="left"&gt;&amp;nbsp;&lt;/div&gt;  &lt;div align="left"&gt;&amp;#31532;&amp;#20843;&amp;#31456;&amp;#20013;&amp;#22269;igcc&amp;#29028;&amp;#21270;&amp;#24037;&amp;#34892;&amp;#19994;&amp;#39118;&amp;#38505;&amp;#39044;&amp;#35686;96&lt;/div&gt;  &lt;div align="left"&gt;&amp;#31532;&amp;#19968;&amp;#33410;&amp;#25919;&amp;#31574;&amp;#39118;&amp;#38505;96&lt;/div&gt;  &lt;div align="left"&gt;&amp;#31532;&amp;#20108;&amp;#33410;&amp;#23439;&amp;#35266;&amp;#32463;&amp;#27982;&amp;#27874;&amp;#21160;&amp;#39118;&amp;#38505;96&lt;/div&gt;  &lt;div align="left"&gt;&amp;#31532;&amp;#19977;&amp;#33410;&amp;#25216;&amp;#26415;&amp;#39118;&amp;#38505;97&lt;/div&gt;  &lt;div align="left"&gt;&amp;#31532;&amp;#22235;&amp;#33410;&amp;#20379;&amp;#27714;&amp;#39118;&amp;#38505;97&lt;/div&gt;  &lt;div align="left"&gt;&amp;#31532;&amp;#20116;&amp;#33410;&amp;#36164;&amp;#28304;&amp;#39118;&amp;#38505;98&lt;/div&gt;  &lt;div align="left"&gt;&amp;#19968;&amp;#12289;&amp;#27700;&amp;#36164;&amp;#28304;&amp;#39118;&amp;#38505;98&lt;/div&gt;  &lt;div align="left"&gt;&amp;#20108;&amp;#12289;&amp;#29028;&amp;#28845;&amp;#36164;&amp;#28304;&amp;#39118;&amp;#38505;98&lt;/div&gt;  &lt;div align="left"&gt;&amp;#19977;&amp;#12289;&amp;#29615;&amp;#22659;&amp;#27745;&amp;#26579;&amp;#39118;&amp;#38505;99&lt;/div&gt;  &lt;div align="left"&gt;&amp;#20845;&amp;#12289;&amp;#20135;&amp;#21697;&amp;#32467;&amp;#26500;&amp;#39118;&amp;#38505;99&lt;/div&gt;  &lt;div align="left"&gt;&amp;#19971;&amp;#12289;&amp;#37329;&amp;#34701;&amp;#39118;&amp;#38505;99&lt;/div&gt;  &lt;div align="left"&gt;&amp;#20843;&amp;#12289;&amp;#25104;&amp;#26412;&amp;#19982;&amp;#36130;&amp;#21153;&amp;#39118;&amp;#38505;100&lt;/div&gt;  &lt;div align="left"&gt;&amp;nbsp;&lt;/div&gt;  &lt;div align="left"&gt;&amp;#31532;&amp;#20061;&amp;#31456;&amp;#20013;&amp;#22269;igcc&amp;#21457;&amp;#23637;&amp;#26032;&amp;#22411;&amp;#29028;&amp;#21270;&amp;#24037;&amp;#25152;&amp;#38656;&amp;#22522;&amp;#30784;&amp;#26465;&amp;#20214;&amp;#30740;&amp;#31350;101&lt;/div&gt;  &lt;div align="left"&gt;&amp;#31532;&amp;#19968;&amp;#33410;&amp;#29028;&amp;#21270;&amp;#24037;&amp;#34892;&amp;#19994;&amp;#32508;&amp;#36848;101&lt;/div&gt;  &lt;div align="left"&gt;&amp;#31532;&amp;#20108;&amp;#33410;&amp;#29028;&amp;#28845;&amp;#20648;&amp;#37327;&amp;#19982;&amp;#21033;&amp;#29992;102&lt;/div&gt;  &lt;div align="left"&gt;&amp;#31532;&amp;#19977;&amp;#33410;&amp;#29028;&amp;#28845;&amp;#36164;&amp;#28304;&amp;#20998;&amp;#24067;102&lt;/div&gt;  &lt;div align="left"&gt;&amp;#31532;&amp;#22235;&amp;#33410;&amp;#29028;&amp;#21270;&amp;#24037;&amp;#21333;&amp;#20301;&amp;#28040;&amp;#32791;&amp;#27700;&amp;#37327;103&lt;/div&gt;  &lt;div align="left"&gt;&amp;#31532;&amp;#20116;&amp;#33410;&amp;#29028;&amp;#21270;&amp;#24037;&amp;#19977;&amp;#24223;&amp;#22788;&amp;#32622;104&lt;/div&gt;  &lt;div align="left"&gt;&amp;#31532;&amp;#20845;&amp;#33410;&amp;#20132;&amp;#36890;&amp;#37197;&amp;#22871;105&lt;/div&gt;  &lt;div align="left"&gt;&amp;#31532;&amp;#19971;&amp;#33410;&amp;#21333;&amp;#20301;&amp;#25237;&amp;#36164;&amp;#38656;&amp;#27714;105&lt;/div&gt;  &lt;div align="left"&gt;&amp;#31532;&amp;#20843;&amp;#33410;&amp;#25216;&amp;#26415;&amp;#24037;&amp;#33402;&amp;#35201;&amp;#27714;106&lt;/div&gt;  &lt;div align="left"&gt;&amp;#31532;&amp;#20061;&amp;#33410;&amp;#24066;&amp;#22330;&amp;#38656;&amp;#27714;&amp;#36235;&amp;#21183;106&lt;/div&gt;  &lt;div align="left"&gt;&amp;#19968;&amp;#12289;&amp;#24066;&amp;#22330;&amp;#38656;&amp;#27714;&amp;#26159;&amp;#20851;&amp;#38190;106&lt;/div&gt;  &lt;div align="left"&gt;&amp;#20108;&amp;#12289;&amp;#38656;&amp;#27714;&amp;#39044;&amp;#27979;107&lt;/div&gt;  &lt;div align="left"&gt;&amp;#31532;&amp;#21313;&amp;#33410;&amp;#29028;&amp;#21270;&amp;#24037;&amp;#20027;&amp;#35201;&amp;#35780;&amp;#20215;&amp;#25351;&amp;#26631;108&lt;/div&gt;  &lt;div align="left"&gt;&amp;#19968;&amp;#12289;&amp;#27668;&amp;#21270;&amp;#24378;&amp;#24230;108&lt;/div&gt;  &lt;div align="left"&gt;&amp;#20108;&amp;#12289;&amp;#21333;&amp;#28809;&amp;#29983;&amp;#20135;&amp;#33021;&amp;#21147;108&lt;/div&gt;  &lt;div align="left"&gt;&amp;#19977;&amp;#12289;&amp;#30899;&amp;#36716;&amp;#21270;&amp;#29575;109&lt;/div&gt;  &lt;div align="left"&gt;&amp;#22235;&amp;#12289;&amp;#27668;&amp;#21270;&amp;#25928;&amp;#29575;109&lt;/div&gt;  &lt;div align="left"&gt;&amp;#20116;&amp;#12289;&amp;#28909;&amp;#25928;&amp;#29575;109&lt;/div&gt;  &lt;div align="left"&gt;&amp;#20845;&amp;#12289;&amp;#27700;&amp;#33976;&amp;#27668;&amp;#28040;&amp;#32791;&amp;#37327;&amp;#21644;&amp;#27700;&amp;#33976;&amp;#27668;&amp;#20998;&amp;#35299;&amp;#29575;110&lt;/div&gt;  &lt;div align="left"&gt;&amp;nbsp;&lt;/div&gt;  &lt;div align="left"&gt;&amp;#31532;&amp;#21313;&amp;#31456;&amp;#20013;&amp;#22269;&amp;#29028;&amp;#28845;&amp;#27668;&amp;#21270;&amp;#22810;&amp;#32852;&amp;#20135;&amp;#29983;&amp;#20135;&amp;#20195;&amp;#29992;&amp;#22825;&amp;#28982;&amp;#27668;&amp;#30740;&amp;#31350;111&lt;/div&gt;  &lt;div align="left"&gt;&amp;#31532;&amp;#19968;&amp;#33410;&amp;#20013;&amp;#22269;&amp;#22825;&amp;#28982;&amp;#27668;&amp;#36164;&amp;#28304;&amp;#21450;&amp;#20379;&amp;#24212;111&lt;/div&gt;  &lt;div align="left"&gt;&amp;#31532;&amp;#20108;&amp;#33410;&amp;#29028;&amp;#28845;&amp;#27668;&amp;#21270;&amp;#22810;&amp;#32852;&amp;#20135;&amp;#25216;&amp;#26415;&amp;#24212;&amp;#29992;&amp;#19982;&amp;#36235;&amp;#21183;111&lt;/div&gt;  &lt;div align="left"&gt;&amp;#31532;&amp;#19977;&amp;#33410;&amp;#20197;&amp;#21152;&amp;#21387;&amp;#22266;&amp;#23450;&amp;#24202;&amp;#27668;&amp;#21270;&amp;#25216;&amp;#26415;&amp;#20026;&amp;#22522;&amp;#30784;&amp;#30340;&amp;#22810;&amp;#32852;&amp;#20135;&amp;#24037;&amp;#33402;112&lt;/div&gt;  &lt;div align="left"&gt;&amp;#19968;&amp;#12289;&amp;#21333;&amp;#32431;&amp;#29983;&amp;#20135;&amp;#22478;&amp;#24066;&amp;#29028;&amp;#27668;&amp;#27169;&amp;#24335;112&lt;/div&gt;  &lt;div align="left"&gt;&amp;#20108;&amp;#12289;&amp;#36890;&amp;#36807;&amp;#29028;&amp;#27668;&amp;#30002;&amp;#28919;&amp;#21270;&amp;#29983;&amp;#20135;&amp;#20195;&amp;#29992;&amp;#22825;&amp;#28982;&amp;#27668;113&lt;/div&gt;  &lt;div align="left"&gt;&amp;#19977;&amp;#12289;&amp;#29983;&amp;#20135;&amp;#22478;&amp;#24066;&amp;#29028;&amp;#27668;&amp;#32852;&amp;#20135;&amp;#30002;&amp;#37255;113&lt;/div&gt;  &lt;div align="left"&gt;&amp;#22235;&amp;#12289;&amp;#29028;&amp;#27668;&amp;#21270;&amp;#38388;&amp;#25509;&amp;#28082;&amp;#21270;&amp;#21046;&amp;#27833;&amp;#32852;&amp;#20135;&amp;#22478;&amp;#24066;&amp;#29028;&amp;#27668;114&lt;/div&gt;  &lt;div align="left"&gt;&amp;#31532;&amp;#22235;&amp;#33410;&amp;#20197;&amp;#21152;&amp;#21387;&amp;#27668;&amp;#27969;&amp;#24202;&amp;#27668;&amp;#21270;&amp;#20026;&amp;#22522;&amp;#30784;&amp;#30340;&amp;#22810;&amp;#32852;&amp;#20135;&amp;#24037;&amp;#33402;114&lt;/div&gt;  &lt;div align="left"&gt;&amp;#31532;&amp;#20116;&amp;#33410;&amp;#24212;&amp;#20855;&amp;#22791;&amp;#22522;&amp;#26412;&amp;#26465;&amp;#20214;115&lt;/div&gt;  &lt;div align="left"&gt;&amp;#31532;&amp;#20845;&amp;#33410;&amp;#21487;&amp;#33021;&amp;#21457;&amp;#23637;&amp;#29028;&amp;#22522;&amp;#22810;&amp;#32852;&amp;#20135;&amp;#29983;&amp;#20135;&amp;#20195;&amp;#29992;&amp;#22825;&amp;#28982;&amp;#27668;&amp;#30340;&amp;#22320;&amp;#21306;&amp;#20998;&amp;#26512;116&lt;/div&gt;  &lt;div align="left"&gt;&amp;#19968;&amp;#12289;&amp;#22312;&amp;#20869;&amp;#33945;&amp;#21476;&amp;#33258;&amp;#27835;&amp;#21306;&amp;#19996;&amp;#37096;&amp;#21306;116&lt;/div&gt;  &lt;div align="left"&gt;&amp;#20108;&amp;#12289;&amp;#22312;&amp;#20869;&amp;#33945;&amp;#21476;&amp;#33258;&amp;#27835;&amp;#21306;&amp;#35199;&amp;#37096;&amp;#21306;116&lt;/div&gt;  &lt;div align="left"&gt;&amp;#19977;&amp;#12289;&amp;#22312;&amp;#26032;&amp;#30086;&amp;#22320;&amp;#21306;116&lt;/div&gt;  &lt;div align="left"&gt;&amp;#22235;&amp;#12289;&amp;#22312;&amp;#22235;&amp;#24029;&amp;#12289;&amp;#36149;&amp;#24030;&amp;#21644;&amp;#20113;&amp;#21335;&amp;#37096;&amp;#20998;&amp;#23500;&amp;#29028;&amp;#22320;&amp;#21306;116&lt;/div&gt;  &lt;div align="left"&gt;&amp;#20116;&amp;#12289;&amp;#22312;&amp;#40065;&amp;#35199;&amp;#21335;&amp;#12289;&amp;#33487;&amp;#21271;&amp;#24464;&amp;#24030;&amp;#21450;&amp;#27827;&amp;#21335;&amp;#19996;&amp;#37096;&amp;#20132;&amp;#30028;&amp;#22788;117&lt;/div&gt;  &lt;div align="left"&gt;&amp;#20845;&amp;#12289;&amp;#22312;&amp;#38752;&amp;#36817;&amp;#27833;&amp;#30000;&amp;#22320;&amp;#2130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2312;&amp;#24191;&amp;#19996;&amp;#31561;&amp;#22320;117&lt;/div&gt;  &lt;div align="left"&gt;&amp;nbsp;&lt;/div&gt;  &lt;div align="left"&gt;&amp;#31532;&amp;#21313;&amp;#19968;&amp;#31456;&amp;#22269;&amp;#22806;4&amp;#24231;&amp;#22823;&amp;#22411;igcc&amp;#30005;&amp;#31449;&amp;#30340;&amp;#29028;&amp;#27668;&amp;#21270;&amp;#24037;&amp;#33402;118&lt;/div&gt;  &lt;div align="left"&gt;&amp;#31532;&amp;#19968;&amp;#33410;texaco&amp;#29028;&amp;#27668;&amp;#21270;&amp;#24037;&amp;#33402;118&lt;/div&gt;  &lt;div align="left"&gt;&amp;#19968;&amp;#12289;texaco&amp;#27668;&amp;#21270;&amp;#24037;&amp;#33402;&amp;#30340;&amp;#32467;&amp;#26500;&amp;#29305;&amp;#28857;118&lt;/div&gt;  &lt;div align="left"&gt;&amp;#20108;&amp;#12289;texaco&amp;#27668;&amp;#21270;&amp;#24037;&amp;#33402;&amp;#30340;&amp;#24615;&amp;#33021;&amp;#21644;&amp;#36816;&amp;#34892;&amp;#25351;&amp;#26631;&amp;#20998;&amp;#26512;119&lt;/div&gt;  &lt;div align="left"&gt;&amp;#19977;&amp;#12289;tampaigcc&amp;#30005;&amp;#31449;&amp;#20013;texaco&amp;#27668;&amp;#21270;&amp;#28809;&amp;#26366;&amp;#20986;&amp;#29616;&amp;#30340;&amp;#20027;&amp;#35201;&amp;#38382;&amp;#39064;&amp;#21450;&amp;#35299;&amp;#20915;&amp;#21150;&amp;#27861;120&lt;/div&gt;  &lt;div align="left"&gt;&amp;#31532;&amp;#20108;&amp;#33410;destec&amp;#29028;&amp;#27668;&amp;#21270;&amp;#24037;&amp;#33402;121&lt;/div&gt;  &lt;div align="left"&gt;&amp;#19968;&amp;#12289;destec&amp;#29028;&amp;#27668;&amp;#21270;&amp;#24037;&amp;#33402;&amp;#32467;&amp;#26500;&amp;#29305;&amp;#28857;121&lt;/div&gt;  &lt;div align="left"&gt;&amp;#20108;&amp;#12289;destec&amp;#29028;&amp;#27668;&amp;#21270;&amp;#24037;&amp;#33402;&amp;#30340;&amp;#24615;&amp;#33021;&amp;#21644;&amp;#25216;&amp;#26415;&amp;#32463;&amp;#27982;&amp;#25351;&amp;#26631;&amp;#20998;&amp;#26512;122&lt;/div&gt;  &lt;div align="left"&gt;&amp;#19977;&amp;#12289;wabashriverigcc&amp;#30005;&amp;#31449;&amp;#20013;destec&amp;#27668;&amp;#21270;&amp;#28809;&amp;#26366;&amp;#20986;&amp;#29616;&amp;#36807;&amp;#30340;&amp;#20027;&amp;#35201;&amp;#38382;&amp;#39064;&amp;#21450;&amp;#35299;&amp;#20915;&amp;#21150;&amp;#27861;122&lt;/div&gt;  &lt;div align="left"&gt;&amp;#31532;&amp;#19977;&amp;#33410;shell&amp;#29028;&amp;#27668;&amp;#21270;&amp;#24037;&amp;#33402;123&lt;/div&gt;  &lt;div align="left"&gt;&amp;#19968;&amp;#12289;shell&amp;#29028;&amp;#27668;&amp;#21270;&amp;#24037;&amp;#33402;&amp;#30340;&amp;#32467;&amp;#26500;&amp;#29305;&amp;#28857;123&lt;/div&gt;  &lt;div align="left"&gt;&amp;#20108;&amp;#12289;shell&amp;#29028;&amp;#27668;&amp;#21270;&amp;#24037;&amp;#33402;&amp;#30340;&amp;#24615;&amp;#33021;&amp;#21450;&amp;#25216;&amp;#26415;&amp;#32463;&amp;#27982;&amp;#25351;&amp;#26631;&amp;#20998;&amp;#26512;124&lt;/div&gt;  &lt;div align="left"&gt;&amp;#19977;&amp;#12289;demkolecigcc&amp;#30005;&amp;#31449;&amp;#20013;shell&amp;#27668;&amp;#21270;&amp;#28809;&amp;#26366;&amp;#20986;&amp;#29616;&amp;#36807;&amp;#30340;&amp;#38382;&amp;#39064;&amp;#21450;&amp;#35299;&amp;#20915;&amp;#21150;&amp;#27861;125&lt;/div&gt;  &lt;div align="left"&gt;&amp;#31532;&amp;#22235;&amp;#33410;prenflo&amp;#29028;&amp;#27668;&amp;#21270;&amp;#24037;&amp;#33402;125&lt;/div&gt;  &lt;div align="left"&gt;&amp;#19968;&amp;#12289;prenflo&amp;#12288;&amp;#27668;&amp;#21270;&amp;#24037;&amp;#33402;&amp;#30340;&amp;#32467;&amp;#26500;&amp;#29305;&amp;#28857;125&lt;/div&gt;  &lt;div align="left"&gt;&amp;#20108;&amp;#12289;prenflo&amp;#27668;&amp;#21270;&amp;#24037;&amp;#33402;&amp;#30340;&amp;#24615;&amp;#33021;&amp;#21450;&amp;#25216;&amp;#26415;&amp;#32463;&amp;#27982;&amp;#25351;&amp;#26631;&amp;#20998;&amp;#26512;126&lt;/div&gt;  &lt;div align="left"&gt;&amp;#19977;&amp;#12289;&amp;#22312;puertollano&amp;#30005;&amp;#31449;&amp;#20013;prenflo&amp;#27668;&amp;#21270;&amp;#28809;&amp;#26366;&amp;#20986;&amp;#29616;&amp;#36807;&amp;#30340;&amp;#20027;&amp;#35201;&amp;#38382;&amp;#39064;&amp;#21450;&amp;#35299;&amp;#20915;&amp;#21150;&amp;#27861;127&lt;/div&gt;  &lt;div align="left"&gt;&amp;#31532;&amp;#20116;&amp;#33410;4&amp;#31181;&amp;#27668;&amp;#21270;&amp;#28809;&amp;#30340;&amp;#32508;&amp;#21512;&amp;#27604;&amp;#36739;128&lt;/div&gt;  &lt;div align="left"&gt;&amp;nbsp;&lt;/div&gt;  &lt;div align="left"&gt;&amp;#31532;&amp;#21313;&amp;#20108;&amp;#31456;igcc&amp;#30005;&amp;#31449;&amp;#30340;&amp;#29615;&amp;#20445;&amp;#24615;&amp;#33021;&amp;#30740;&amp;#31350;&amp;#20998;&amp;#26512;129&lt;/div&gt;  &lt;div align="left"&gt;&amp;#31532;&amp;#19968;&amp;#33410;&amp;#28784;&amp;#12289;&amp;#28195;&amp;#21644;&amp;#22266;&amp;#20307;&amp;#39063;&amp;#31890;129&lt;/div&gt;  &lt;div align="left"&gt;&amp;#31532;&amp;#20108;&amp;#33410;&amp;#26377;&amp;#23475;&amp;#37329;&amp;#23646;&amp;#20803;&amp;#32032;&amp;#21450;&amp;#20854;&amp;#23427;&amp;#24494;&amp;#37327;&amp;#20803;&amp;#32032;130&lt;/div&gt;  &lt;div align="left"&gt;&amp;#31532;&amp;#19977;&amp;#33410;sox132&lt;/div&gt;  &lt;div align="left"&gt;&amp;#31532;&amp;#22235;&amp;#33410;nox133&lt;/div&gt;  &lt;div align="left"&gt;&amp;#19968;&amp;#12289;&amp;#27668;&amp;#21270;&amp;#19982;&amp;#29028;&amp;#27668;&amp;#20928;&amp;#21270;&amp;#31995;&amp;#32479;133&lt;/div&gt;  &lt;div align="left"&gt;&amp;#20108;&amp;#12289;&amp;#29123;&amp;#27668;&amp;#36718;&amp;#26426;133&lt;/div&gt;  &lt;div align="left"&gt;&amp;#31532;&amp;#20116;&amp;#33410;c02134&lt;/div&gt;  &lt;div align="left"&gt;&amp;#31532;&amp;#20845;&amp;#33410;&amp;#25490;&amp;#20837;&amp;#29615;&amp;#22659;&amp;#30340;&amp;#24223;&amp;#28909;&amp;#21644;&amp;#32791;&amp;#27700;&amp;#37327;134&lt;/div&gt;  &lt;div align="left"&gt;&amp;#31532;&amp;#19971;&amp;#33410;&amp;#24223;&amp;#27700;&amp;#21450;&amp;#20854;&amp;#22788;&amp;#29702;135&lt;/div&gt;  &lt;div align="left"&gt;&amp;#31532;&amp;#20843;&amp;#33410;igcc&amp;#31034;&amp;#33539;&amp;#26426;&amp;#32452;&amp;#30340;&amp;#27745;&amp;#26579;&amp;#29289;&amp;#25490;&amp;#25918;136&lt;/div&gt;  &lt;div align="left"&gt;&amp;#19968;&amp;#12289;&amp;#20919;&amp;#27700;&amp;#30005;&amp;#31449;136&lt;/div&gt;  &lt;div align="left"&gt;&amp;#20108;&amp;#12289;demkolec&amp;#30005;&amp;#31449;137&lt;/div&gt;  &lt;div align="left"&gt;&amp;#31532;&amp;#20061;&amp;#33410;igcc&amp;#20248;&amp;#36234;&amp;#30340;&amp;#29615;&amp;#20445;&amp;#24615;&amp;#33021;138&lt;/div&gt;  &lt;div align="left"&gt;&amp;nbsp;&lt;/div&gt;  &lt;div align="left"&gt;&amp;#31532;&amp;#21313;&amp;#19977;&amp;#31456;&amp;#20013;&amp;#22269;igcc&amp;#24066;&amp;#22330;&amp;#21450;&amp;#20854;&amp;#25216;&amp;#26415;&amp;#27010;&amp;#20917;139&lt;/div&gt;  &lt;div align="left"&gt;&amp;#31532;&amp;#19968;&amp;#33410;&amp;#20013;&amp;#22269;&amp;#32852;&amp;#21512;&amp;#24490;&amp;#29615;&amp;#30340;&amp;#25216;&amp;#26415;&amp;#27010;&amp;#20917;139&lt;/div&gt;  &lt;div align="left"&gt;&amp;#31532;&amp;#20108;&amp;#33410;&amp;#20013;&amp;#22269;&amp;#36805;&amp;#29467;&amp;#21457;&amp;#23637;&amp;#30340;&amp;#32852;&amp;#21512;&amp;#24490;&amp;#29615;&amp;#24066;&amp;#22330;139&lt;/div&gt;  &lt;div align="left"&gt;&amp;#19968;&amp;#12289;&amp;#26032;&amp;#24314;&amp;#32852;&amp;#21512;&amp;#24490;&amp;#29615;&amp;#30005;&amp;#31449;139&lt;/div&gt;  &lt;div align="left"&gt;&amp;#20108;&amp;#12289;&amp;#21152;&amp;#35013;&amp;#29123;&amp;#27668;&amp;#36718;&amp;#26426;&amp;#65292;&amp;#25913;&amp;#36896;&amp;#27773;&amp;#36718;&amp;#26426;&amp;#32769;&amp;#30005;&amp;#21378;140&lt;/div&gt;  &lt;div align="left"&gt;&amp;#31532;&amp;#19977;&amp;#33410;igcc&amp;#22312;&amp;#20013;&amp;#22269;&amp;#30340;&amp;#21457;&amp;#23637;140&lt;/div&gt;  &lt;div align="left"&gt;&amp;#19968;&amp;#12289;&amp;#20013;&amp;#22269;&amp;#38656;&amp;#35201;igcc140&lt;/div&gt;  &lt;div align="left"&gt;&amp;#20108;&amp;#12289;igcc&amp;#22312;&amp;#20013;&amp;#22269;&amp;#30340;&amp;#36827;&amp;#23637;141&lt;/div&gt;  &lt;div align="left"&gt;&amp;#19977;&amp;#12289;&amp;#20013;&amp;#22269;igcc&amp;#21457;&amp;#23637;&amp;#30340;&amp;#20027;&amp;#35201;&amp;#38382;&amp;#39064;141&lt;/div&gt;  &lt;div align="left"&gt;&amp;#22235;&amp;#12289;&amp;#20013;&amp;#22269;igcc&amp;#30340;&amp;#23454;&amp;#38469;&amp;#24066;&amp;#22330;142&lt;/div&gt;  &lt;div align="left"&gt;&amp;#20116;&amp;#12289;&amp;#32463;&amp;#27982;&amp;#35780;&amp;#20272;143&lt;/div&gt;  &lt;div align="left"&gt;&amp;#20845;&amp;#12289;&amp;#24635;&amp;#30005;&amp;#31449;&amp;#25104;&amp;#26412;143&lt;/div&gt;  &lt;div align="left"&gt;&amp;#19971;&amp;#12289;&amp;#21457;&amp;#30005;&amp;#25104;&amp;#26412;(coe)143&lt;/div&gt;  &lt;div align="left"&gt;&amp;#20843;&amp;#12289;&amp;#29028;&amp;#27668;&amp;#20928;&amp;#21270;&amp;#31995;&amp;#32479;144&lt;/div&gt;  &lt;div align="left"&gt;&amp;#31532;&amp;#22235;&amp;#33410;&amp;#20013;&amp;#22269;igcc&amp;#30005;&amp;#21378;&amp;#23454;&amp;#36341;144&lt;/div&gt;  &lt;div align="left"&gt;&amp;#19968;&amp;#12289;&amp;#28023;&amp;#21335;&amp;#19977;&amp;#20122;&amp;#32852;&amp;#21512;&amp;#24490;&amp;#29615;&amp;#30005;&amp;#21378;&amp;#31616;&amp;#20171;144&lt;/div&gt;  &lt;div align="left"&gt;&amp;#20108;&amp;#12289;&amp;#23453;&amp;#38050;igcc&amp;#30005;&amp;#21378;145&lt;/div&gt;  &lt;div align="left"&gt;&amp;#31532;&amp;#20116;&amp;#33410;igcc&amp;#30005;&amp;#31449;&amp;#30340;&amp;#21442;&amp;#25968;&amp;#19982;&amp;#24615;&amp;#33021;&amp;#20197;&amp;#21450;&amp;#21457;&amp;#23637;&amp;#36235;&amp;#21183;146&lt;/div&gt;  &lt;div align="left"&gt;&amp;#31532;&amp;#20845;&amp;#33410;igcc&amp;#25110;&amp;#23558;&amp;#26159;&amp;#26410;&amp;#26469;&amp;#29028;&amp;#30005;&amp;#20027;&amp;#27969;&amp;#26426;&amp;#22411;146&lt;/div&gt;  &lt;div align="left"&gt;&amp;#19968;&amp;#12289;&amp;#28165;&amp;#27905;&amp;#29028;&amp;#21457;&amp;#30005;&amp;#26159;&amp;#21457;&amp;#23637;&amp;#20302;&amp;#30899;&amp;#32463;&amp;#27982;&amp;#30340;&amp;#24517;&amp;#28982;&amp;#20135;&amp;#29289;146&lt;/div&gt;  &lt;div align="left"&gt;&amp;#20108;&amp;#12289;igcc&amp;#26159;&amp;#29028;&amp;#27668;&amp;#21270;&amp;#21644;&amp;#32852;&amp;#21512;&amp;#24490;&amp;#29615;&amp;#30456;&amp;#32467;&amp;#21512;&amp;#30340;&amp;#28165;&amp;#27905;&amp;#29028;&amp;#21457;&amp;#30005;&amp;#31995;&amp;#32479;147&lt;/div&gt;  &lt;div align="left"&gt;&amp;#19977;&amp;#12289;&amp;#30456;&amp;#27604;&amp;#20854;&amp;#20182;&amp;#29123;&amp;#29028;&amp;#21457;&amp;#30005;&amp;#25216;&amp;#26415;igcc&amp;#20855;&amp;#26377;&amp;#26174;&amp;#33879;&amp;#20248;&amp;#21183;148&lt;/div&gt;  &lt;div align="left"&gt;&amp;#31532;&amp;#19971;&amp;#33410;&amp;#20013;&amp;#22269;&amp;#25110;&amp;#23558;&amp;#22823;&amp;#21147;&amp;#21457;&amp;#23637;igcc&amp;#28165;&amp;#27905;&amp;#29028;&amp;#21457;&amp;#30005;&amp;#25216;&amp;#26415;153&lt;/div&gt;  &lt;div align="left"&gt;&amp;nbsp;&lt;/div&gt;  &lt;div align="left"&gt;&amp;#31532;&amp;#21313;&amp;#22235;&amp;#31456;&amp;#20013;&amp;#22269;&amp;#25972;&amp;#20307;&amp;#29028;&amp;#27668;&amp;#21270;&amp;#32852;&amp;#21512;&amp;#24490;&amp;#29615;(igcc)&amp;#24066;&amp;#22330;&amp;#21457;&amp;#23637;&amp;#36235;&amp;#21183;157&lt;/div&gt;  &lt;div align="left"&gt;&amp;#31532;&amp;#19968;&amp;#33410;&amp;#20013;&amp;#22269;&amp;#25972;&amp;#20307;&amp;#29028;&amp;#27668;&amp;#21270;&amp;#32852;&amp;#21512;&amp;#24490;&amp;#29615;(igcc)&amp;#24066;&amp;#22330;&amp;#21069;&amp;#26223;&amp;#39044;&amp;#27979;157&lt;/div&gt;  &lt;div align="left"&gt;&amp;#19968;&amp;#12289;&amp;#30899;&amp;#25429;&amp;#38598;&amp;#21644;&amp;#23553;&amp;#23384;&amp;#30340;&amp;#38271;&amp;#26399;&amp;#35745;&amp;#21010;&amp;#26694;&amp;#26550;157&lt;/div&gt;  &lt;div align="left"&gt;&amp;#20108;&amp;#12289;igcc&amp;#25216;&amp;#26415;&amp;#21019;&amp;#26032;158&lt;/div&gt;  &lt;div align="left"&gt;&amp;#19977;&amp;#12289;igcc&amp;#21830;&amp;#29992;&amp;#21069;&amp;#26223;159&lt;/div&gt;  &lt;div align="left"&gt;&amp;#22235;&amp;#12289;igcc&amp;#25216;&amp;#26415;&amp;#21457;&amp;#23637;&amp;#26041;&amp;#21521;159&lt;/div&gt;  &lt;div align="left"&gt;&amp;#31532;&amp;#20108;&amp;#33410;igcc&amp;#21457;&amp;#30005;&amp;#25216;&amp;#26415;&amp;#21457;&amp;#23637;&amp;#36235;&amp;#21183;&amp;#29305;&amp;#28857;160&lt;/div&gt;  &lt;div align="left"&gt;&amp;#19968;&amp;#12289;&amp;#28909;&amp;#25928;&amp;#29575;&amp;#36739;&amp;#39640;160&lt;/div&gt;  &lt;div align="left"&gt;&amp;#20108;&amp;#12289;&amp;#29615;&amp;#20445;&amp;#24615;&amp;#33021;&amp;#22909;160&lt;/div&gt;  &lt;div align="left"&gt;&amp;#19977;&amp;#12289;&amp;#29123;&amp;#26009;&amp;#36866;&amp;#24212;&amp;#24615;&amp;#24191;161&lt;/div&gt;  &lt;div align="left"&gt;&amp;#22235;&amp;#12289;&amp;#33410;&amp;#32422;&amp;#27700;&amp;#36164;&amp;#28304;161&lt;/div&gt;  &lt;div align="left"&gt;&amp;#20116;&amp;#12289;&amp;#35843;&amp;#23792;&amp;#33021;&amp;#21147;&amp;#24378;161&lt;/div&gt;  &lt;div align="left"&gt;&amp;#20845;&amp;#12289;&amp;#20805;&amp;#20998;&amp;#32508;&amp;#21512;&amp;#21033;&amp;#29992;&amp;#29028;&amp;#28845;&amp;#36164;&amp;#28304;161&lt;/div&gt;  &lt;div align="left"&gt;&amp;#31532;&amp;#19977;&amp;#33410;&amp;#20013;&amp;#22269;&amp;#24212;&amp;#29992;igcc&amp;#21457;&amp;#30005;&amp;#25216;&amp;#26415;&amp;#36235;&amp;#21183;161&lt;/div&gt;  &lt;div align="left"&gt;&amp;#19968;&amp;#12289;&amp;#21326;&amp;#33021;&amp;#38598;&amp;#22242;161&lt;/div&gt;  &lt;div align="left"&gt;&amp;#20108;&amp;#12289;&amp;#22823;&amp;#21776;&amp;#38598;&amp;#22242;162&lt;/div&gt;  &lt;div align="left"&gt;&amp;#19977;&amp;#12289;&amp;#21326;&amp;#30005;&amp;#38598;&amp;#22242;162&lt;/div&gt;  &lt;div align="left"&gt;&amp;#22235;&amp;#12289;&amp;#22269;&amp;#30005;&amp;#38598;&amp;#22242;163&lt;/div&gt;  &lt;div align="left"&gt;&amp;#20116;&amp;#12289;&amp;#20013;&amp;#30005;&amp;#25237;163&lt;/div&gt;  &lt;div align="left"&gt;&amp;#31532;&amp;#22235;&amp;#33410;&amp;#20013;&amp;#22269;&amp;#21457;&amp;#23637;igcc&amp;#25216;&amp;#26415;&amp;#32463;&amp;#27982;&amp;#30740;&amp;#31350;&amp;#36235;&amp;#21183;163&lt;/div&gt;  &lt;div align="left"&gt;&amp;#19968;&amp;#12289;igcc&amp;#25216;&amp;#26415;&amp;#21487;&amp;#34892;&amp;#24615;163&lt;/div&gt;  &lt;div align="left"&gt;&amp;#20108;&amp;#12289;igcc&amp;#25216;&amp;#26415;&amp;#36816;&amp;#34892;&amp;#21487;&amp;#38752;&amp;#24615;164&lt;/div&gt;  &lt;div align="left"&gt;&amp;#19977;&amp;#12289;igcc&amp;#32463;&amp;#27982;&amp;#24615;&amp;#20998;&amp;#26512;164&lt;/div&gt;  &lt;div align="left"&gt;&amp;#31532;&amp;#20116;&amp;#33410;igcc&amp;#30340;&amp;#26410;&amp;#2646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81;&amp;#26029;&amp;#25913;&amp;#36827;&amp;#24615;&amp;#33021;165&lt;/div&gt;  &lt;div align="left"&gt;&amp;#20108;&amp;#12289;&amp;#32452;&amp;#25104;&amp;#22810;&amp;#32852;&amp;#20135;&amp;#30340;&amp;#33021;&amp;#28304;&amp;#31995;&amp;#32479;167&lt;/div&gt;  &lt;div align="left"&gt;&amp;#19977;&amp;#12289;&amp;#30899;&amp;#25429;&amp;#38598;&amp;#23553;&amp;#23384;&amp;#25216;&amp;#26415;&amp;#25104;igcc&amp;#21457;&amp;#23637;&amp;#26032;&amp;#26426;&amp;#36935;169&lt;/div&gt;  &lt;div align="left"&gt;&amp;#31532;&amp;#20845;&amp;#33410;&amp;#23398;&amp;#20064;&amp;#21644;&amp;#20511;&amp;#37492;&amp;#21457;&amp;#36798;&amp;#22269;&amp;#23478;&amp;#20419;&amp;#36827;igcc&amp;#20135;&amp;#19994;&amp;#21457;&amp;#23637;&amp;#25919;&amp;#31574;170&lt;/div&gt;  &lt;div align="left"&gt;&amp;#19968;&amp;#12289;&amp;#32654;&amp;#22269;170&lt;/div&gt;  &lt;div align="left"&gt;&amp;#20108;&amp;#12289;&amp;#27431;&amp;#30431;171&lt;/div&gt;  &lt;div align="left"&gt;&amp;#19977;&amp;#12289;&amp;#26085;&amp;#26412;172&lt;/div&gt;  &lt;div align="left"&gt;&amp;#22235;&amp;#12289;&amp;#20854;&amp;#20182;&amp;#22269;&amp;#23478;173&lt;/div&gt;  &lt;div align="left"&gt;&amp;#31532;&amp;#19971;&amp;#33410;igcc&amp;#21457;&amp;#23637;&amp;#38754;&amp;#20020;&amp;#30340;&amp;#38556;&amp;#30861;173&lt;/div&gt;  &lt;div align="left"&gt;&amp;#19968;&amp;#12289;igcc&amp;#29983;&amp;#20135;&amp;#30005;&amp;#21147;&amp;#30340;&amp;#27604;&amp;#36739;&amp;#25104;&amp;#26412;175&lt;/div&gt;  &lt;div align="left"&gt;&amp;#20108;&amp;#12289;&amp;#24314;&amp;#35774;igcc&amp;#30005;&amp;#21378;&amp;#25152;&amp;#38754;&amp;#20020;&amp;#30340;&amp;#38459;&amp;#30861;176&lt;/div&gt;  &lt;div align="left"&gt;&amp;#19977;&amp;#12289;igcc&amp;#21487;&amp;#29992;&amp;#24615;&amp;#30340;&amp;#25361;&amp;#25112;177&lt;/div&gt;  &lt;div align="left"&gt;&amp;#22235;&amp;#12289;co2&amp;#25429;&amp;#38598;&amp;#25216;&amp;#26415;&amp;#30340;&amp;#36127;&amp;#38754;&amp;#24433;&amp;#21709;178&lt;/div&gt;  &lt;div align="left"&gt;&amp;#20116;&amp;#12289;&amp;#27861;&amp;#35268;&amp;#38459;&amp;#30861;179&lt;/div&gt;  &lt;div align="left"&gt;&amp;nbsp;&lt;/div&gt;  &lt;div align="left"&gt;&amp;#31532;&amp;#21313;&amp;#20116;&amp;#31456;&amp;#20013;&amp;#22269;&amp;#33021;&amp;#28304;&amp;#36164;&amp;#28304;&amp;#27010;&amp;#20917;181&lt;/div&gt;  &lt;div align="left"&gt;&amp;#31532;&amp;#19968;&amp;#33410;&amp;#33021;&amp;#28304;&amp;#31616;&amp;#36848;181&lt;/div&gt;  &lt;div align="left"&gt;&amp;#19968;&amp;#12289;&amp;#33021;&amp;#28304;&amp;#30340;&amp;#36716;&amp;#25442;181&lt;/div&gt;  &lt;div align="left"&gt;&amp;#20108;&amp;#12289;&amp;#33021;&amp;#28304;&amp;#30340;&amp;#20998;&amp;#31867;182&lt;/div&gt;  &lt;div align="left"&gt;&amp;#19977;&amp;#12289;&amp;#24320;&amp;#21457;&amp;#21033;&amp;#29992;&amp;#29366;&amp;#20917;&amp;#20998;&amp;#31867;185&lt;/div&gt;  &lt;div align="left"&gt;&amp;#31532;&amp;#20108;&amp;#33410;&amp;#20013;&amp;#22269;&amp;#33021;&amp;#28304;&amp;#20135;&amp;#19994;&amp;#21457;&amp;#23637;&amp;#27010;&amp;#20917;185&lt;/div&gt;  &lt;div align="left"&gt;&amp;#19968;&amp;#12289;&amp;#20013;&amp;#22269;&amp;#33021;&amp;#28304;&amp;#24037;&amp;#19994;&amp;#21457;&amp;#23637;&amp;#32508;&amp;#36848;185&lt;/div&gt;  &lt;div align="left"&gt;&amp;#20108;&amp;#12289;&amp;#20013;&amp;#22269;&amp;#32487;&amp;#32493;&amp;#21152;&amp;#24555;&amp;#22823;&amp;#22411;&amp;#33021;&amp;#28304;&amp;#22522;&amp;#22320;&amp;#24314;&amp;#35774;&amp;#27493;&amp;#20240;189&lt;/div&gt;  &lt;div align="left"&gt;&amp;#19977;&amp;#12289;&amp;#20013;&amp;#22269;&amp;#21152;&amp;#24555;&amp;#33021;&amp;#28304;&amp;#20135;&amp;#19994;&amp;#32467;&amp;#26500;&amp;#20248;&amp;#21270;&amp;#35843;&amp;#25972;190&lt;/div&gt;  &lt;div align="left"&gt;&amp;#22235;&amp;#12289;&amp;#20013;&amp;#22269;&amp;#33021;&amp;#28304;&amp;#24037;&amp;#19994;&amp;#26410;&amp;#26469;&amp;#21457;&amp;#23637;&amp;#24605;&amp;#36335;192&lt;/div&gt;  &lt;div align="left"&gt;&amp;#20116;&amp;#12289;&amp;#20013;&amp;#22269;&amp;#33021;&amp;#28304;&amp;#20135;&amp;#19994;&amp;#30340;&amp;#21487;&amp;#25345;&amp;#32493;&amp;#21457;&amp;#23637;192&lt;/div&gt;  &lt;div align="left"&gt;&amp;#31532;&amp;#19977;&amp;#33410;&amp;#20013;&amp;#22269;&amp;#33021;&amp;#28304;&amp;#36164;&amp;#28304;&amp;#28145;&amp;#24230;&amp;#21078;&amp;#26512;195&lt;/div&gt;  &lt;div align="left"&gt;&amp;#19968;&amp;#12289;&amp;#20013;&amp;#22269;&amp;#21270;&amp;#30707;&amp;#33021;&amp;#28304;&amp;#36164;&amp;#28304;&amp;#22522;&amp;#30784;&amp;#20648;&amp;#37327;&amp;#26500;&amp;#25104;195&lt;/div&gt;  &lt;div align="left"&gt;&amp;#20108;&amp;#12289;&amp;#20013;&amp;#22269;&amp;#20027;&amp;#35201;&amp;#33021;&amp;#28304;&amp;#22522;&amp;#30784;&amp;#20648;&amp;#37327;&amp;#21450;&amp;#20154;&amp;#22343;&amp;#20648;&amp;#37327;196&lt;/div&gt;  &lt;div align="left"&gt;&amp;#19977;&amp;#12289;&amp;#20013;&amp;#22269;&amp;#29028;&amp;#28845;&amp;#22522;&amp;#30784;&amp;#20648;&amp;#37327;&amp;#21644;&amp;#20998;&amp;#24067;196&lt;/div&gt;  &lt;div align="left"&gt;&amp;#22235;&amp;#12289;&amp;#20013;&amp;#22269;&amp;#30707;&amp;#27833;&amp;#22522;&amp;#30784;&amp;#20648;&amp;#37327;&amp;#21644;&amp;#20998;&amp;#24067;198&lt;/div&gt;  &lt;div align="left"&gt;&amp;#20116;&amp;#12289;&amp;#20013;&amp;#22269;&amp;#22825;&amp;#28982;&amp;#27668;&amp;#22522;&amp;#30784;&amp;#20648;&amp;#37327;&amp;#21644;&amp;#20998;&amp;#24067;204&lt;/div&gt;  &lt;div align="left"&gt;&amp;#20845;&amp;#12289;&amp;#20013;&amp;#22269;&amp;#21487;&amp;#20877;&amp;#29983;&amp;#33021;&amp;#28304;&amp;#36164;&amp;#28304;&amp;#37327;208&lt;/div&gt;  &lt;div align="left"&gt;&amp;nbsp;&lt;/div&gt;  &lt;div align="left"&gt;&amp;#31532;&amp;#21313;&amp;#20845;&amp;#31456;&amp;#36817;&amp;#20960;&amp;#24180;&amp;#20013;&amp;#22269;&amp;#33021;&amp;#28304;&amp;#29983;&amp;#20135;&amp;#21450;&amp;#25968;&amp;#25454;&amp;#30417;&amp;#27979;&amp;#20998;&amp;#26512;209&lt;/div&gt;  &lt;div align="left"&gt;&amp;#31532;&amp;#19968;&amp;#33410;&amp;#20013;&amp;#22269;&amp;#33021;&amp;#28304;&amp;#29983;&amp;#20135;&amp;#24635;&amp;#20917;209&lt;/div&gt;  &lt;div align="left"&gt;&amp;#19968;&amp;#12289;&amp;#20013;&amp;#22269;&amp;#25104;&amp;#19990;&amp;#30028;&amp;#31532;&amp;#19968;&amp;#22823;&amp;#33021;&amp;#28304;&amp;#29983;&amp;#20135;&amp;#22269;209&lt;/div&gt;  &lt;div align="left"&gt;&amp;#20108;&amp;#12289;&amp;#33021;&amp;#28304;&amp;#29983;&amp;#20135;&amp;#33021;&amp;#21147;&amp;#22823;&amp;#24133;&amp;#25552;&amp;#39640;&amp;#32467;&amp;#26500;&amp;#19981;&amp;#26029;&amp;#20248;&amp;#21270;209&lt;/div&gt;  &lt;div align="left"&gt;&amp;#19977;&amp;#12289;&amp;#36817;&amp;#20960;&amp;#24180;&amp;#20013;&amp;#22269;&amp;#33021;&amp;#28304;&amp;#29983;&amp;#20135;&amp;#24635;&amp;#37327;&amp;#21450;&amp;#26500;&amp;#25104;221&lt;/div&gt;  &lt;div align="left"&gt;&amp;#22235;&amp;#12289;&amp;#20013;&amp;#22269;&amp;#33021;&amp;#28304;&amp;#29983;&amp;#20135;&amp;#22686;&amp;#38271;&amp;#24773;&amp;#20917;222&lt;/div&gt;  &lt;div align="left"&gt;&amp;#31532;&amp;#20108;&amp;#33410;&amp;#20013;&amp;#22269;&amp;#20998;&amp;#21697;&amp;#31181;&amp;#33021;&amp;#28304;&amp;#20135;&amp;#37327;223&lt;/div&gt;  &lt;div align="left"&gt;&amp;#19968;&amp;#12289;&amp;#21407;&amp;#29028;223&lt;/div&gt;  &lt;div align="left"&gt;&amp;#20108;&amp;#12289;&amp;#26612;&amp;#27833;&amp;#12289;&amp;#27773;&amp;#27833;&amp;#12289;&amp;#29123;&amp;#26009;&amp;#27833;&amp;#12289;&amp;#29028;&amp;#27833;&amp;#20135;&amp;#37327;223&lt;/div&gt;  &lt;div align="left"&gt;&amp;#19977;&amp;#12289;&amp;#21457;&amp;#30005;&amp;#37327;227&lt;/div&gt;  &lt;div align="left"&gt;&amp;#22235;&amp;#12289;&amp;#26680;&amp;#21457;&amp;#30005;228&lt;/div&gt;  &lt;div align="left"&gt;&amp;nbsp;&lt;/div&gt;  &lt;div align="left"&gt;&amp;#31532;&amp;#21313;&amp;#19971;&amp;#31456;&amp;#20013;&amp;#22269;&amp;#33021;&amp;#28304;&amp;#28040;&amp;#36153;230&lt;/div&gt;  &lt;div align="left"&gt;&amp;#31532;&amp;#19968;&amp;#33410;&amp;#20013;&amp;#22269;&amp;#33021;&amp;#28304;&amp;#28040;&amp;#36153;&amp;#30340;&amp;#29616;&amp;#29366;230&lt;/div&gt;  &lt;div align="left"&gt;&amp;#19968;&amp;#12289;&amp;#20013;&amp;#22269;&amp;#33021;&amp;#28304;&amp;#28040;&amp;#36153;&amp;#32467;&amp;#26500;230&lt;/div&gt;  &lt;div align="left"&gt;&amp;#20108;&amp;#12289;&amp;#20013;&amp;#22269;&amp;#33021;&amp;#28304;&amp;#28040;&amp;#36153;&amp;#24635;&amp;#37327;&amp;#21450;&amp;#26500;&amp;#25104;231&lt;/div&gt;  &lt;div align="left"&gt;&amp;#19977;&amp;#12289;&amp;#33021;&amp;#28304;&amp;#28040;&amp;#36153;&amp;#24773;&amp;#20917;&amp;#21450;&amp;#22269;&amp;#20869;&amp;#22806;&amp;#27604;&amp;#36739;&amp;#20998;&amp;#26512;232&lt;/div&gt;  &lt;div align="left"&gt;&amp;#22235;&amp;#12289;&amp;#20013;&amp;#22269;&amp;#33021;&amp;#28304;&amp;#28040;&amp;#36153;&amp;#26684;&amp;#23616;&amp;#19982;&amp;#28040;&amp;#36153;&amp;#25919;&amp;#31574;235&lt;/div&gt;  &lt;div align="left"&gt;&amp;#20116;&amp;#12289;&amp;#20013;&amp;#22269;&amp;#33021;&amp;#28304;&amp;#28040;&amp;#36153;&amp;#24377;&amp;#24615;&amp;#31995;&amp;#25968;&amp;#21095;&amp;#28872;&amp;#27874;&amp;#21160;237&lt;/div&gt;  &lt;div align="left"&gt;&amp;#31532;&amp;#20108;&amp;#33410;&amp;#20013;&amp;#22269;&amp;#20998;&amp;#21697;&amp;#31181;&amp;#33021;&amp;#28304;&amp;#28040;&amp;#36153;&amp;#37327;242&lt;/div&gt;  &lt;div align="left"&gt;&amp;#19968;&amp;#12289;&amp;#30707;&amp;#27833;242&lt;/div&gt;  &lt;div align="left"&gt;&amp;#20108;&amp;#12289;&amp;#29028;&amp;#28845;243&lt;/div&gt;  &lt;div align="left"&gt;&amp;#19977;&amp;#12289;&amp;#22825;&amp;#28982;&amp;#27668;244&lt;/div&gt;  &lt;div align="left"&gt;&amp;#22235;&amp;#12289;&amp;#30005;245&lt;/div&gt;  &lt;div align="left"&gt;&amp;#20116;&amp;#12289;&amp;#26612;&amp;#27833;&amp;#12289;&amp;#27773;&amp;#27833;&amp;#12289;&amp;#29123;&amp;#26009;&amp;#27833;&amp;#12289;&amp;#29028;&amp;#27833;246&lt;/div&gt;  &lt;div align="left"&gt;&amp;#31532;&amp;#19977;&amp;#33410;&amp;#20013;&amp;#22269;&amp;#33021;&amp;#28304;&amp;#21033;&amp;#29992;&amp;#24773;&amp;#20917;246&lt;/div&gt;  &lt;div align="left"&gt;&amp;#19968;&amp;#12289;&amp;#21487;&amp;#20877;&amp;#29983;&amp;#33021;&amp;#28304;&amp;#24320;&amp;#21457;&amp;#21033;&amp;#29992;&amp;#37327;246&lt;/div&gt;  &lt;div align="left"&gt;&amp;#20108;&amp;#12289;&amp;#29983;&amp;#27963;&amp;#33021;&amp;#28304;&amp;#28040;&amp;#36153;&amp;#37327;246&lt;/div&gt;  &lt;div align="left"&gt;&amp;#19977;&amp;#12289;&amp;#20154;&amp;#22343;&amp;#29983;&amp;#27963;&amp;#33021;&amp;#28304;&amp;#28040;&amp;#36153;&amp;#37327;247&lt;/div&gt;  &lt;div align="left"&gt;&amp;#22235;&amp;#12289;&amp;#20892;&amp;#26449;&amp;#33021;&amp;#28304;&amp;#21033;&amp;#29992;&amp;#24773;&amp;#20917;247&lt;/div&gt;  &lt;div align="left"&gt;&amp;nbsp;&lt;/div&gt;  &lt;div align="left"&gt;&amp;#31532;&amp;#21313;&amp;#20843;&amp;#31456;&amp;#20013;&amp;#22269;&amp;#33021;&amp;#28304;&amp;#24320;&amp;#21457;&amp;#30340;&amp;#25919;&amp;#31574;&amp;#20998;&amp;#26512;251&lt;/div&gt;  &lt;div align="left"&gt;&amp;#31532;&amp;#19968;&amp;#33410;&amp;#20013;&amp;#22269;&amp;#33021;&amp;#28304;&amp;#24320;&amp;#21457;&amp;#30340;&amp;#22522;&amp;#26412;&amp;#25919;&amp;#31574;&amp;#23548;&amp;#21521;251&lt;/div&gt;  &lt;div align="left"&gt;&amp;#19968;&amp;#12289;&amp;#33021;&amp;#28304;&amp;#21457;&amp;#23637;&amp;#25112;&amp;#30053;&amp;#21644;&amp;#30446;&amp;#26631;251&lt;/div&gt;  &lt;div align="left"&gt;&amp;#20108;&amp;#12289;&amp;#20840;&amp;#38754;&amp;#25512;&amp;#36827;&amp;#33021;&amp;#28304;&amp;#33410;&amp;#32422;252&lt;/div&gt;  &lt;div align="left"&gt;&amp;#19977;&amp;#12289;&amp;#25552;&amp;#39640;&amp;#33021;&amp;#28304;&amp;#20379;&amp;#32473;&amp;#33021;&amp;#21147;254&lt;/div&gt;  &lt;div align="left"&gt;&amp;#22235;&amp;#12289;&amp;#21152;&amp;#24555;&amp;#25512;&amp;#36827;&amp;#33021;&amp;#28304;&amp;#25216;&amp;#26415;&amp;#36827;&amp;#27493;257&lt;/div&gt;  &lt;div align="left"&gt;&amp;#20116;&amp;#12289;&amp;#20419;&amp;#36827;&amp;#33021;&amp;#28304;&amp;#19982;&amp;#29615;&amp;#22659;&amp;#21327;&amp;#35843;&amp;#21457;&amp;#23637;258&lt;/div&gt;  &lt;div align="left"&gt;&amp;#20845;&amp;#12289;&amp;#28145;&amp;#21270;&amp;#33021;&amp;#28304;&amp;#20307;&amp;#21046;&amp;#25913;&amp;#38761;260&lt;/div&gt;  &lt;div align="left"&gt;&amp;#19971;&amp;#12289;&amp;#21152;&amp;#24378;&amp;#33021;&amp;#28304;&amp;#39046;&amp;#22495;&amp;#30340;&amp;#22269;&amp;#38469;&amp;#21512;&amp;#20316;261&lt;/div&gt;  &lt;div align="left"&gt;&amp;#31532;&amp;#20108;&amp;#33410;&amp;#20013;&amp;#22269;&amp;#33021;&amp;#28304;&amp;#20135;&amp;#19994;&amp;#25919;&amp;#31574;&amp;#23454;&amp;#26045;&amp;#21160;&amp;#24577;263&lt;/div&gt;  &lt;div align="left"&gt;&amp;#19968;&amp;#12289;&amp;#29028;&amp;#28845;&amp;#36164;&amp;#28304;&amp;#25972;&amp;#21512;&amp;#25919;&amp;#31574;&amp;#36827;&amp;#19968;&amp;#27493;&amp;#28145;&amp;#21270;263&lt;/div&gt;  &lt;div align="left"&gt;&amp;#20108;&amp;#12289;&amp;#22269;&amp;#23478;&amp;#20986;&amp;#21488;&amp;#29028;&amp;#28845;&amp;#20135;&amp;#19994;&amp;#20581;&amp;#24247;&amp;#21457;&amp;#23637;&amp;#24847;&amp;#35265;264&lt;/div&gt;  &lt;div align="left"&gt;&amp;#19977;&amp;#12289;&amp;#30707;&amp;#21270;&amp;#20135;&amp;#19994;&amp;#25391;&amp;#20852;&amp;#35268;&amp;#21010;&amp;#39041;&amp;#24067;&amp;#23454;&amp;#26045;265&lt;/div&gt;  &lt;div align="left"&gt;&amp;#22235;&amp;#12289;&amp;#12298;&amp;#25104;&amp;#21697;&amp;#27833;&amp;#20215;&amp;#31246;&amp;#36153;&amp;#25913;&amp;#38761;&amp;#26041;&amp;#26696;&amp;#12299;&amp;#35299;&amp;#26512;266&lt;/div&gt;  &lt;div align="left"&gt;&amp;#31532;&amp;#19977;&amp;#33410;&amp;#20013;&amp;#22269;&amp;#33021;&amp;#28304;&amp;#20135;&amp;#19994;&amp;#30340;&amp;#23545;&amp;#22806;&amp;#25919;&amp;#31574;&amp;#35299;&amp;#35835;268&lt;/div&gt;  &lt;div align="left"&gt;&amp;#19968;&amp;#12289;&amp;#21078;&amp;#26512;&amp;#20013;&amp;#22269;&amp;#33021;&amp;#28304;&amp;#30340;&amp;#22806;&amp;#20132;&amp;#25112;&amp;#30053;268&lt;/div&gt;  &lt;div align="left"&gt;&amp;#20108;&amp;#12289;&amp;#20013;&amp;#22269;&amp;#33021;&amp;#28304;&amp;#23545;&amp;#22806;&amp;#24320;&amp;#25918;&amp;#25919;&amp;#31574;&amp;#26085;&amp;#30410;&amp;#23436;&amp;#21892;273&lt;/div&gt;  &lt;div align="left"&gt;&amp;#19977;&amp;#12289;&amp;#20013;&amp;#22269;&amp;#30707;&amp;#27833;&amp;#24066;&amp;#22330;&amp;#36827;&amp;#20986;&amp;#21475;&amp;#36152;&amp;#26131;&amp;#25919;&amp;#31574;&amp;#20998;&amp;#26512;273&lt;/div&gt;  &lt;div align="left"&gt;&amp;#22235;&amp;#12289;&amp;#20013;&amp;#22269;&amp;#22825;&amp;#28982;&amp;#27668;&amp;#39046;&amp;#22495;&amp;#23454;&amp;#34892;&amp;#20840;&amp;#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320;&amp;#25918;&amp;#25919;&amp;#31574;274&lt;/div&gt;  &lt;div align="left"&gt;&amp;#20116;&amp;#12289;&amp;#22806;&amp;#36164;&amp;#36827;&amp;#20837;&amp;#20013;&amp;#22269;&amp;#29028;&amp;#28845;&amp;#39046;&amp;#22495;&amp;#30340;&amp;#22522;&amp;#26412;&amp;#25919;&amp;#31574;280&lt;/div&gt;  &lt;div align="left"&gt;&amp;#31532;&amp;#22235;&amp;#33410;&amp;#20013;&amp;#22269;&amp;#33021;&amp;#28304;&amp;#20135;&amp;#19994;&amp;#37325;&amp;#28857;&amp;#25919;&amp;#31574;&amp;#27861;&amp;#35268;280&lt;/div&gt;  &lt;div align="left"&gt;&amp;#19968;&amp;#12289;&amp;#20013;&amp;#21326;&amp;#20154;&amp;#27665;&amp;#20849;&amp;#21644;&amp;#22269;&amp;#33021;&amp;#28304;&amp;#27861;&amp;#65288;&amp;#24449;&amp;#27714;&amp;#24847;&amp;#35265;&amp;#31295;&amp;#65289;280&lt;/div&gt;  &lt;div align="left"&gt;&amp;#20108;&amp;#12289;&amp;#20013;&amp;#21326;&amp;#20154;&amp;#27665;&amp;#20849;&amp;#21644;&amp;#22269;&amp;#33410;&amp;#32422;&amp;#33021;&amp;#28304;&amp;#27861;307&lt;/div&gt;  &lt;div align="left"&gt;&amp;#19977;&amp;#12289;&amp;#20013;&amp;#21326;&amp;#20154;&amp;#27665;&amp;#20849;&amp;#21644;&amp;#22269;&amp;#30719;&amp;#20135;&amp;#36164;&amp;#28304;&amp;#27861;321&lt;/div&gt;  &lt;div align="left"&gt;&amp;#22235;&amp;#12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330&lt;/div&gt;  &lt;div align="left"&gt;&amp;#20116;&amp;#12289;&amp;#20013;&amp;#21326;&amp;#20154;&amp;#27665;&amp;#20849;&amp;#21644;&amp;#22269;&amp;#29028;&amp;#28845;&amp;#27861;336&lt;/div&gt;  &lt;div align="left"&gt;&amp;#20845;&amp;#12289;&amp;#20013;&amp;#21326;&amp;#20154;&amp;#27665;&amp;#20849;&amp;#21644;&amp;#22269;&amp;#30005;&amp;#21147;&amp;#27861;345&lt;/div&gt;  &lt;div align="left"&gt;&amp;#19971;&amp;#12289;&amp;#22825;&amp;#28982;&amp;#27668;&amp;#21033;&amp;#29992;&amp;#25919;&amp;#31574;355&lt;/div&gt;  &lt;div align="left"&gt;&amp;nbsp;&lt;/div&gt;  &lt;div align="left"&gt;&amp;#31532;&amp;#21313;&amp;#20061;&amp;#31456;&amp;#20013;&amp;#22269;&amp;#33021;&amp;#28304;&amp;#19982;&amp;#32463;&amp;#27982;&amp;#23637;&amp;#26395;361&lt;/div&gt;  &lt;div align="left"&gt;&amp;#31532;&amp;#19968;&amp;#33410;&amp;#32463;&amp;#27982;&amp;#29615;&amp;#22659;&amp;#20998;&amp;#26512;361&lt;/div&gt;  &lt;div align="left"&gt;&amp;#19968;&amp;#12289;&amp;#32463;&amp;#27982;&amp;#20998;&amp;#26512;361&lt;/div&gt;  &lt;div align="left"&gt;&amp;#20108;&amp;#12289;&amp;#30707;&amp;#27833;&amp;#28040;&amp;#36153;&amp;#22686;&amp;#36895;&amp;#19982;gdp&amp;#22686;&amp;#36895;&amp;#30456;&amp;#20851;&amp;#24615;&amp;#20998;&amp;#26512;409&lt;/div&gt;  &lt;div align="left"&gt;&amp;#19977;&amp;#12289;&amp;#39640;&amp;#27833;&amp;#20215;&amp;#23041;&amp;#32961;&amp;#32463;&amp;#27982;&amp;#22797;&amp;#33487;410&lt;/div&gt;  &lt;div align="left"&gt;&amp;#31532;&amp;#20108;&amp;#33410;&amp;#22269;&amp;#20869;&amp;#23439;&amp;#35266;&amp;#32463;&amp;#27982;&amp;#29615;&amp;#22659;&amp;#21450;&amp;#19982;&amp;#33021;&amp;#28304;&amp;#20851;&amp;#32852;&amp;#24615;&amp;#20998;&amp;#26512;413&lt;/div&gt;  &lt;div align="left"&gt;&amp;#19968;&amp;#12289;&amp;#20013;&amp;#22269;gdp&amp;#20998;&amp;#26512;413&lt;/div&gt;  &lt;div align="left"&gt;&amp;#20108;&amp;#12289;&amp;#20013;&amp;#22269;&amp;#33021;&amp;#28304;&amp;#24037;&amp;#19994;&amp;#21457;&amp;#23637;&amp;#24418;&amp;#21183;414&lt;/div&gt;  &lt;div align="left"&gt;&amp;#19977;&amp;#12289;&amp;#28040;&amp;#36153;&amp;#20215;&amp;#26684;&amp;#25351;&amp;#25968;&amp;#20998;&amp;#26512;415&lt;/div&gt;  &lt;div align="left"&gt;&amp;#22235;&amp;#12289;&amp;#22478;&amp;#20065;&amp;#23621;&amp;#27665;&amp;#25910;&amp;#20837;&amp;#20998;&amp;#26512;421&lt;/div&gt;  &lt;div align="left"&gt;&amp;#20116;&amp;#12289;&amp;#31038;&amp;#20250;&amp;#28040;&amp;#36153;&amp;#21697;&amp;#38646;&amp;#21806;&amp;#24635;&amp;#39069;424&lt;/div&gt;  &lt;div align="left"&gt;&amp;#20845;&amp;#12289;&amp;#20840;&amp;#31038;&amp;#20250;&amp;#22266;&amp;#23450;&amp;#36164;&amp;#20135;&amp;#25237;&amp;#36164;&amp;#20998;&amp;#26512;427&lt;/div&gt;  &lt;div align="left"&gt;&amp;#19971;&amp;#12289;&amp;#36827;&amp;#20986;&amp;#21475;&amp;#24635;&amp;#39069;&amp;#21450;&amp;#22686;&amp;#38271;&amp;#29575;&amp;#20998;&amp;#26512;429&lt;/div&gt;  &lt;div align="left"&gt;&amp;#20843;&amp;#12289;&amp;#37325;&amp;#21270;&amp;#24037;&amp;#19994;&amp;#21270;&amp;#23558;&amp;#24102;&amp;#21160;&amp;#30707;&amp;#27833;&amp;#30707;&amp;#21270;&amp;#20135;&amp;#21697;&amp;#38656;&amp;#27714;&amp;#39640;&amp;#36895;&amp;#22686;&amp;#38271;43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igcc&amp;#21407;&amp;#29702;&amp;#31034;&amp;#24847;&amp;#22270;24&lt;/div&gt;  &lt;div align="left"&gt;&amp;#22270;&amp;#34920;2igcc&amp;#30340;&amp;#24037;&amp;#33402;&amp;#27969;&amp;#31243;&amp;#22270;25&lt;/div&gt;  &lt;div align="left"&gt;&amp;#22270;&amp;#34920;3igcc&amp;#39033;&amp;#30446;&amp;#21457;&amp;#23637;&amp;#24773;&amp;#20917;33&lt;/div&gt;  &lt;div align="left"&gt;&amp;#22270;&amp;#34920;4&amp;#29028;&amp;#27668;&amp;#21270;&amp;#23481;&amp;#37327;&amp;#22686;&amp;#38271;&amp;#24577;&amp;#21183;34&lt;/div&gt;  &lt;div align="left"&gt;&amp;#22270;&amp;#34920;5&amp;#29028;&amp;#27668;&amp;#21270;&amp;#23481;&amp;#37327;&amp;#22686;&amp;#38271;&amp;#35843;&amp;#26597;34&lt;/div&gt;  &lt;div align="left"&gt;&amp;#22270;&amp;#34920;6&amp;#29028;&amp;#27668;&amp;#21270;&amp;#23481;&amp;#37327;&amp;#39044;&amp;#27979;35&lt;/div&gt;  &lt;div align="left"&gt;&amp;#22270;&amp;#34920;7&amp;#32654;&amp;#22269;&amp;#33021;&amp;#28304;&amp;#37096;2013&amp;#24180;igcc&amp;#39033;&amp;#30446;&amp;#36164;&amp;#21161;&amp;#24773;&amp;#20917;36&lt;/div&gt;  &lt;div align="left"&gt;&amp;#22270;&amp;#34920;8&amp;#21508;&amp;#22269;igcc&amp;#23481;&amp;#37327;&amp;#21464;&amp;#21270;&amp;#24773;&amp;#20917;37&lt;/div&gt;  &lt;div align="left"&gt;&amp;#22270;&amp;#34920;9&amp;#22269;&amp;#38469;igcc&amp;#21457;&amp;#23637;&amp;#21382;&amp;#31243;&amp;#21450;&amp;#36235;&amp;#21183;40&lt;/div&gt;  &lt;div align="left"&gt;&amp;#22270;&amp;#34920;10igcc&amp;#30005;&amp;#31449;&amp;#21457;&amp;#23637;&amp;#39044;&amp;#27979;41&lt;/div&gt;  &lt;div align="left"&gt;&amp;#22270;&amp;#34920;11co2&amp;#25429;&amp;#33719;&amp;#19982;&amp;#23553;&amp;#23384;&amp;#30340;&amp;#24433;&amp;#21709;47&lt;/div&gt;  &lt;div align="left"&gt;&amp;#22270;&amp;#34920;12&amp;#20856;&amp;#22411;&amp;#30340;igcc&amp;#24037;&amp;#33402;&amp;#27969;&amp;#31243;50&lt;/div&gt;  &lt;div align="left"&gt;&amp;#22270;&amp;#34920;13&amp;#20856;&amp;#22411;&amp;#30340;&amp;#32852;&amp;#21512;&amp;#24490;&amp;#29615;&amp;#24037;&amp;#33402;&amp;#27969;&amp;#31243;51&lt;/div&gt;  &lt;div align="left"&gt;&amp;#22270;&amp;#34920;14iso&amp;#24037;&amp;#20917;&amp;#19979;50hz&amp;#20856;&amp;#22411;&amp;#29123;&amp;#27668;&amp;#36718;&amp;#26426;&amp;#31616;&amp;#21333;&amp;#24490;&amp;#29615;&amp;#24615;&amp;#33021;55&lt;/div&gt;  &lt;div align="left"&gt;&amp;#22270;&amp;#34920;15&amp;#19990;&amp;#30028;&amp;#19978;igcc&amp;#30005;&amp;#21378;&amp;#20351;&amp;#29992;&amp;#30340;&amp;#29123;&amp;#27668;&amp;#36718;&amp;#26426;&amp;#21378;&amp;#23478;&amp;#12289;&amp;#22411;&amp;#21495;&amp;#21644;&amp;#24615;&amp;#33021;55&lt;/div&gt;  &lt;div align="left"&gt;&amp;#22270;&amp;#34920;16&amp;#19968;&amp;#27573;&amp;#24335;&amp;#32431;&amp;#27687;&amp;#27668;&amp;#27969;&amp;#24202;&amp;#27668;&amp;#21270;&amp;#28809;&amp;#25216;&amp;#26415;&amp;#20998;&amp;#31867;59&lt;/div&gt;  &lt;div align="left"&gt;&amp;#22270;&amp;#34920;17&amp;#27668;&amp;#21270;&amp;#25216;&amp;#26415;&amp;#20998;&amp;#31867;&amp;#21450;&amp;#23545;&amp;#24212;&amp;#30340;&amp;#21830;&amp;#19994;&amp;#21697;&amp;#29260;60&lt;/div&gt;  &lt;div align="left"&gt;&amp;#22270;&amp;#34920;18&amp;#27668;&amp;#21270;&amp;#28809;&amp;#21512;&amp;#25104;&amp;#27668;&amp;#20919;&amp;#21364;&amp;#31995;&amp;#32479;60&lt;/div&gt;  &lt;div align="left"&gt;&amp;#22270;&amp;#34920;19&amp;#27668;&amp;#21270;&amp;#28809;&amp;#21512;&amp;#25104;&amp;#27668;&amp;#20919;&amp;#21364;&amp;#31995;&amp;#32479;61&lt;/div&gt;  &lt;div align="left"&gt;&amp;#22270;&amp;#34920;20&amp;#33976;&amp;#27773;&amp;#24490;&amp;#29615;&amp;#35774;&amp;#35745;&amp;#21442;&amp;#25968;61&lt;/div&gt;  &lt;div align="left"&gt;&amp;#22270;&amp;#34920;21&amp;#20313;&amp;#28909;&amp;#38149;&amp;#28809;&amp;#33410;&amp;#28857;&amp;#28201;&amp;#24046;61&lt;/div&gt;  &lt;div align="left"&gt;&amp;#22270;&amp;#34920;22&amp;#27668;&amp;#21270;&amp;#29992;&amp;#29028;&amp;#20998;&amp;#26512;62&lt;/div&gt;  &lt;div align="left"&gt;&amp;#22270;&amp;#34920;23&amp;#32463;&amp;#27982;&amp;#24615;&amp;#20272;&amp;#31639;&amp;#30340;&amp;#36755;&amp;#20837;&amp;#21442;&amp;#25968;62&lt;/div&gt;  &lt;div align="left"&gt;&amp;#22270;&amp;#34920;24&amp;#19981;&amp;#21516;&amp;#27668;&amp;#21270;&amp;#28809;&amp;#36873;&amp;#25321;&amp;#23545;&amp;#31995;&amp;#32479;&amp;#20986;&amp;#21147;&amp;#30340;&amp;#24433;&amp;#21709;63&lt;/div&gt;  &lt;div align="left"&gt;&amp;#22270;&amp;#34920;25&amp;#19981;&amp;#21516;&amp;#27668;&amp;#21270;&amp;#28809;&amp;#36873;&amp;#25321;&amp;#23545;&amp;#31995;&amp;#32479;&amp;#25928;&amp;#29575;&amp;#30340;&amp;#24433;&amp;#21709;64&lt;/div&gt;  &lt;div align="left"&gt;&amp;#22270;&amp;#34920;26&amp;#37319;&amp;#29992;&amp;#19981;&amp;#21516;&amp;#27668;&amp;#21270;&amp;#28809;&amp;#23545;igcc&amp;#31995;&amp;#32479;&amp;#30340;&amp;#33410;&amp;#28857;&amp;#28201;&amp;#24046;&amp;#21464;&amp;#21270;&amp;#30340;&amp;#24433;&amp;#21709;65&lt;/div&gt;  &lt;div align="left"&gt;&amp;#22270;&amp;#34920;27&amp;#37319;&amp;#29992;&amp;#19981;&amp;#21516;&amp;#27668;&amp;#21270;&amp;#28809;&amp;#23545;igcc&amp;#31995;&amp;#32479;&amp;#30340;&amp;#32463;&amp;#27982;&amp;#24615;&amp;#30340;&amp;#24433;&amp;#21709;65&lt;/div&gt;  &lt;div align="left"&gt;&amp;#22270;&amp;#34920;28&amp;#22269;&amp;#20869;&amp;#23454;&amp;#38469;&amp;#32852;&amp;#21512;&amp;#24490;&amp;#29615;&amp;#30005;&amp;#31449;&amp;#30340;&amp;#20027;&amp;#36741;&amp;#24037;&amp;#31243;&amp;#36896;&amp;#20215;&amp;#21644;epri&amp;#27169;&amp;#22411;&amp;#35745;&amp;#31639;&amp;#36896;&amp;#20215;&amp;#32467;&amp;#26524;&amp;#23545;&amp;#27604;72&lt;/div&gt;  &lt;div align="left"&gt;&amp;#22270;&amp;#34920;29&amp;#25237;&amp;#36164;&amp;#20272;&amp;#31639;&amp;#30340;&amp;#31995;&amp;#25968;72&lt;/div&gt;  &lt;div align="left"&gt;&amp;#22270;&amp;#34920;30epri&amp;#27169;&amp;#22411;&amp;#20013;&amp;#20272;&amp;#31639;&amp;#30340;igcc&amp;#30005;&amp;#21378;&amp;#21270;&amp;#23398;&amp;#35797;&amp;#21058;&amp;#21644;&amp;#27700;&amp;#30340;&amp;#28040;&amp;#32791;&amp;#37327;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6.html"&gt;http://www.cction.com/report/202312/43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